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Договор  № _____________</w:t>
      </w:r>
    </w:p>
    <w:p>
      <w:pPr>
        <w:pStyle w:val="Titl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выполнение добровольным пожарным работ по участию в профилактике и (или) тушении пожаров и проведении аварийно-спасательных работ</w:t>
      </w:r>
    </w:p>
    <w:p>
      <w:pPr>
        <w:pStyle w:val="Titl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(примерная форма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le"/>
        <w:spacing w:before="0" w:after="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 ___________________ ,                        «_____»___________ 20__ г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дразделение добровольной пожарной охраны «_________________________», именуемое в дальнейшем Организация, в лице Руковолителя </w:t>
      </w:r>
      <w:bookmarkStart w:id="0" w:name="OCRUncertain045"/>
      <w:r>
        <w:rPr>
          <w:sz w:val="28"/>
          <w:szCs w:val="28"/>
        </w:rPr>
        <w:t>____________________,</w:t>
      </w:r>
      <w:bookmarkEnd w:id="0"/>
      <w:r>
        <w:rPr>
          <w:sz w:val="28"/>
          <w:szCs w:val="28"/>
        </w:rPr>
        <w:t xml:space="preserve"> действующего на основании Устава  (Положения) Организации, с одной стороны, и </w:t>
      </w:r>
      <w:bookmarkStart w:id="1" w:name="OCRUncertain046"/>
      <w:r>
        <w:rPr>
          <w:sz w:val="28"/>
          <w:szCs w:val="28"/>
        </w:rPr>
        <w:t>гражданин</w:t>
      </w:r>
      <w:bookmarkEnd w:id="1"/>
      <w:r>
        <w:rPr>
          <w:sz w:val="28"/>
          <w:szCs w:val="28"/>
        </w:rPr>
        <w:t>___</w:t>
      </w:r>
      <w:bookmarkStart w:id="2" w:name="OCRUncertain048"/>
      <w:r>
        <w:rPr>
          <w:sz w:val="28"/>
          <w:szCs w:val="28"/>
        </w:rPr>
        <w:t>_________________ (паспорт___________________________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именуемый в дальнейшем Добровольный пожарный, с другой стороны, заключили настоящий договор о нижеследующем: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1. Организация поручает, а Добровольный пожарный принимает на себя выполнение работ по участию в профилактике и (или) тушении пожаров и проведении аварийно-спасательных работ в форме безвозмездного труда в интересах Организации.</w:t>
      </w:r>
    </w:p>
    <w:p>
      <w:pPr>
        <w:pStyle w:val="Normal1"/>
        <w:widowControl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бровольный пожарный обязан: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>а) добросовестно осуществлять деятельность по предупреждению и (или) тушению пожаров в соответствии с приказами и распоряжениями своего непосредственного руководител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чиняться внутреннему распорядку, принятому в Организации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) бережно относиться к имуществу Организации, в том числе к находящейся в его пользовании технике и оборудованию, обеспечивать сохранность вверенной ему документаци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 и по назначению использовать переданные ему для работы оборудование, приборы,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д) соблюдать правила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е) проходить обучение безопасным методам и приемам выполнения работ, оказанию перв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ж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при выполнении работ, или об ухудшении состояния своего здоровья, в том числе появлении признаков профессионального заболе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з) проходить обязательные предварительные и периодические медицинские осмотры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_________________________________________________________________.</w:t>
      </w:r>
    </w:p>
    <w:p>
      <w:pPr>
        <w:pStyle w:val="BodyText2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ываются конкретные обязанности Добровольного пожарного, обусловленные его специализацией, квалификацией, навыками, характером выполняемой работы, профилем Организации, ее уставными целями и задачами</w:t>
      </w:r>
      <w:r>
        <w:rPr>
          <w:sz w:val="28"/>
          <w:szCs w:val="28"/>
        </w:rPr>
        <w:t>)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) осуществить несение службы в объеме _____ часов в неделю в составе Организации </w:t>
      </w:r>
      <w:r>
        <w:rPr>
          <w:i/>
          <w:sz w:val="28"/>
          <w:szCs w:val="28"/>
        </w:rPr>
        <w:t>(оговаривается непосредственно режим служебного времени)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л) соблюдать Устав (Положение) Организации, законодательство Российской Федерации, распоряжения и приказы руководителя Организации и руководствоваться в своей деятельности настоящим договором и другими нормативными актами, утверждаемыми в установленном порядке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бровольный пожарный имеет право: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а) занимать нештатные должности в Организации в соответствии с профессиональной подготовкой;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ходить обучение в соответствии с возложенными на него Организацией функциями; 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компенсацию расходов, связанных с отсутствием по месту работы или учебы, при участии добровольного пожарного в тушении пожаров или несении службы (дежурства) в рабочее или учебное время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___________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1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конкретные социальные гарантии, компенсации и льготы, предоставляемые добровольному пожарному)</w:t>
      </w:r>
    </w:p>
    <w:p>
      <w:pPr>
        <w:pStyle w:val="Normal1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4. Организация обязана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а) обеспечивать Добровольного пожарного работой (документацией, оборудованием, заданиями и т. д.) и необходимой для ее выполнения информацией в соответствии с его специальностью, квалификацией и занимаемой должностью;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б) принимать меры по повышению квалификации Добровольного пожарного в сфере его непосредственных обязанностей;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в) в необходимых случаях выдавать Добровольному пожарному доверенность на право действовать от имени и в интересах Организации;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г) компенсировать Добровольному пожарному расходы, связанные с его отсутствием по месту работы или учебы, при участии добровольного пожарного в тушении пожаров или несении службы (дежурства) в рабочее или учебное время. Компенсация расходов возможна только в случа</w:t>
      </w:r>
      <w:bookmarkStart w:id="3" w:name="OCRUncertain059"/>
      <w:r>
        <w:rPr>
          <w:sz w:val="28"/>
          <w:szCs w:val="28"/>
        </w:rPr>
        <w:t>е</w:t>
      </w:r>
      <w:bookmarkEnd w:id="3"/>
      <w:r>
        <w:rPr>
          <w:sz w:val="28"/>
          <w:szCs w:val="28"/>
        </w:rPr>
        <w:t xml:space="preserve"> предварительного согласования предстоящих расходов с руководителем Организации;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д) допускать Добровольного пожарного к интересующим его мероприятиям, проводимым Организацией;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е) по просьбе Добровольного пожарного давать ему характеристику или рекомендации с указанием количества отработанных часов и качества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ж) обеспе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 безопасность Добровольного пожарного при эксплуатации зданий, сооружений, оборудования, применяемых инстр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 применение средств индивидуальной и коллективной защиты Добровольным пожарным, соответствующие требованиям охраны труда условия труда на каждом рабочем мес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 режим труда и отдыха Добровольного пожарн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 обучение безопасным методам и приемам выполнения работ и оказанию первой помощи при несчастных случаях, инструктаж по охране труда, проверку знаний  Добровольным пожарным требований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 недопущение к работе лиц, не прошедших обучение и инструктаж по охране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 организацию контроля за состоянием условий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 недопущение Добровольного пожарного к исполнению им обязанностей без прохождения обязательного медицинского осмотра, а также в случае медицинских противопоказ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 принятие мер по предотвращению аварийных ситуаций, сохранению жизни и здоровья Добровольного пожарного при  возникновении таких ситуаций, в том числе по оказанию пострадавшим первой помощ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 добровольное личное страхование Добровольного пожарного от несчастных случаев при выполнении им порученных Организацией работ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- ознакомление Добровольного пожарного с требованиями охраны труда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) ____________________________________________________________.</w:t>
      </w:r>
    </w:p>
    <w:p>
      <w:pPr>
        <w:pStyle w:val="BodyText2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ываются конкретные обязанности Организации по отношению к добровольному пожарному, обусловленные его специализацией, квалификацией, навыками, характером выполняемой работы, профилем Организации, ее уставными целями и задачами</w:t>
      </w:r>
      <w:r>
        <w:rPr>
          <w:sz w:val="28"/>
          <w:szCs w:val="28"/>
        </w:rPr>
        <w:t>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 xml:space="preserve">5. Основным документом, регистрирующим деятельность Добровольного пожарного, является Служебная книжка добровольного пожарного. </w:t>
      </w:r>
    </w:p>
    <w:p>
      <w:pPr>
        <w:pStyle w:val="TextBody"/>
        <w:ind w:firstLine="540"/>
        <w:jc w:val="both"/>
        <w:rPr/>
      </w:pPr>
      <w:r>
        <w:rPr/>
        <w:t>Она в обязательном порядке должна содержать персональные сведения гражданина (полное имя, пол, дата и место рождения, образование, профессиональный опыт).</w:t>
      </w:r>
    </w:p>
    <w:p>
      <w:pPr>
        <w:pStyle w:val="TextBody"/>
        <w:ind w:firstLine="540"/>
        <w:jc w:val="both"/>
        <w:rPr/>
      </w:pPr>
      <w:r>
        <w:rPr/>
        <w:t>Служебная книжка добровольного пожарного выдается Организацией при выработке Добровольным пожарным 100 часов служебного времени.</w:t>
      </w:r>
    </w:p>
    <w:p>
      <w:pPr>
        <w:pStyle w:val="TextBody"/>
        <w:ind w:firstLine="540"/>
        <w:jc w:val="both"/>
        <w:rPr/>
      </w:pPr>
      <w:r>
        <w:rPr/>
        <w:t>В книжку заносится весь добровольческий опыт гражданина, включая профиль выполняемого труда, количество служебного времени, полученную подготовку. Записи в книжку делаются Организацией и скрепляются подписью и печатью организации. Служебная книжка добровольного пожарного и выписки из неё могут представляться добровольным пожарным при поступлении на работу и учёбу.</w:t>
      </w:r>
    </w:p>
    <w:p>
      <w:pPr>
        <w:pStyle w:val="Normal"/>
        <w:ind w:firstLine="720"/>
        <w:jc w:val="both"/>
        <w:rPr/>
      </w:pPr>
      <w:r>
        <w:rPr>
          <w:bCs/>
        </w:rPr>
        <w:t>6. </w:t>
      </w:r>
      <w:r>
        <w:rPr/>
        <w:t>В случае если Добровольный пожарный не имеет необходимых теоретических и практических знаний и навыков, необходимых для выполнения работы, Организация обеспечивает обучение Добровольного пожарного. Формы обучения, перечень необходимых знаний и навыков определяется Организацией с учетом мнения выборного органа организации. Обучение может производиться как на базе образовательных учреждений, так и силами самой Организации с привлечением соответствующих специалистов.</w:t>
      </w:r>
    </w:p>
    <w:p>
      <w:pPr>
        <w:pStyle w:val="Normal"/>
        <w:ind w:firstLine="720"/>
        <w:jc w:val="both"/>
        <w:rPr/>
      </w:pPr>
      <w:r>
        <w:rPr/>
        <w:t>7. Организация имеет право возместить расходы на обучение Добровольному пожарному на условиях необходимости и достаточности самостоятельно полученных Добровольным пожарным  знаний для исполнения условий настоящего договора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 Настоящий договор заключен на срок _________________________ 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9. Организация не вправе требовать от Добровольного пожарного исполнения обязанностей, не оговоренных в настоящем договоре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10. Добровольный пожарный может расторгнуть настоящий договор, предупредив Организацию за одну неделю до даты расторжения договора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11. Если Организации станет известно о разглашении Добровольным пожарным сведений, носящих конфиденциальный характер, настоящий договор подлежит немедленному расторжению. Добровольный пожарный лишается права на получение характеристики и рекомендаций, любые отношения его с Организацией прекращаются.</w:t>
      </w:r>
    </w:p>
    <w:p>
      <w:pPr>
        <w:pStyle w:val="BodyTextIndent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 В случае возникновения между сторонами настоящего договора спора он подлежит урегулированию путем непосредственных переговоров Добровольного пожарного и Организации. Если спор между сторонами не будет урегулирован, то он разрешается в порядке, установленном законодательством Российской Федерации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13. Все приложения к настоящему договору подписываются сторонами и являются его неотъемлемыми частями. Несогласие одной из сторон принять предложение другой стороны об изменении договора не является основанием для его досрочного прекращения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14. Настоящий договор составлен и подписан в двух экземплярах, один из которых хранится в делах Организации, другой находится у Добровольного пожарного. Оба экземпляра имеют равную юридическую силу. Каждая из сторон вправе в установленном порядке изготовить необходимое ей количество копий договор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подписи сторон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3691" w:hRule="atLeast"/>
        </w:trPr>
        <w:tc>
          <w:tcPr>
            <w:tcW w:w="50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: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Руководитель Организации: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_______________       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подпись)                                    (ФИО)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Footer1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1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 20__ г.</w:t>
            </w:r>
          </w:p>
        </w:tc>
        <w:tc>
          <w:tcPr>
            <w:tcW w:w="4782" w:type="dxa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вольный пожарный: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подпись добровольного пожарного)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«____» ________________ 20___ г.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8"/>
      <w:szCs w:val="3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right="-768" w:firstLine="720"/>
      <w:jc w:val="both"/>
    </w:pPr>
    <w:rPr>
      <w:rFonts w:ascii="Arial" w:hAnsi="Arial" w:eastAsia="Times New Roman" w:cs="Arial"/>
      <w:sz w:val="22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38"/>
      <w:szCs w:val="3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120" w:after="0"/>
      <w:ind w:firstLine="567"/>
    </w:pPr>
    <w:rPr>
      <w:sz w:val="22"/>
    </w:rPr>
  </w:style>
  <w:style w:type="paragraph" w:styleId="Title">
    <w:name w:val="Title"/>
    <w:basedOn w:val="Normal1"/>
    <w:next w:val="TextBody"/>
    <w:qFormat/>
    <w:pPr>
      <w:spacing w:before="120" w:after="0"/>
      <w:ind w:firstLine="720"/>
      <w:jc w:val="center"/>
    </w:pPr>
    <w:rPr>
      <w:b/>
      <w:sz w:val="22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rFonts w:ascii="Arial" w:hAnsi="Arial" w:cs="Arial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1"/>
    <w:qFormat/>
    <w:pPr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6:00Z</dcterms:created>
  <dc:creator>user</dc:creator>
  <dc:description/>
  <cp:keywords/>
  <dc:language>en-US</dc:language>
  <cp:lastModifiedBy>Two</cp:lastModifiedBy>
  <cp:lastPrinted>2011-06-27T17:27:00Z</cp:lastPrinted>
  <dcterms:modified xsi:type="dcterms:W3CDTF">2020-11-30T13:49:00Z</dcterms:modified>
  <cp:revision>4</cp:revision>
  <dc:subject/>
  <dc:title/>
</cp:coreProperties>
</file>