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о приеме документов для участия в конкурсе на замещение вакантных должностей федеральной государственной гражданской службы и включению в кадровый резерв в Главном управлении МЧС России по Краснодарскому краю, объявленного с 15.02.2021 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sz w:val="28"/>
          <w:szCs w:val="28"/>
        </w:rPr>
        <w:t>В Главном управлении МЧС России по Краснодарскому краю проводится конкурс на замещение вакантных должностей федеральной государственной гражданской службы и включению в кадровый резерв Главного управления МЧС России по Краснодарскому кра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тегории «специалисты» старшей группы должностей гражданск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тдел инженерно-технических мероприятий радиационной, химической, биологической, медицинской защиты и первоочередного жизнеобеспечения населения - главный специалист-эксперт. Наличие высшего образования в области защиты населения и территорий от чрезвычайных ситуаций природного и техногенного характера и/или высшее инженерно-техническое образование не ниже уровня бакалавриата. Наличие дополнительных образований по направлению (-ям) подготовки (специальности (-ям/)) профессионального образования «Государственное и муниципальное управление», «Менеджмент», «Управление персоналом», «Экономика», «Техносферная безопасность», «Пожарная безопасность», «Системный анализ и управление».</w:t>
      </w:r>
    </w:p>
    <w:p>
      <w:pPr>
        <w:pStyle w:val="Style15"/>
        <w:ind w:firstLine="709"/>
        <w:jc w:val="both"/>
        <w:rPr/>
      </w:pPr>
      <w:r>
        <w:rPr>
          <w:rFonts w:cs="Times New Roman" w:ascii="Times New Roman" w:hAnsi="Times New Roman"/>
          <w:sz w:val="28"/>
          <w:szCs w:val="28"/>
        </w:rPr>
        <w:t>- отдел инженерно-технических мероприятий радиационной, химической, биологической, медицинской защиты и первоочередного жизнеобеспечения населения - ведущий специалист-эксперт. Наличие высшего образования в области защиты населения и территорий от чрезвычайных ситуаций природного и техногенного характера и/или высшее инженерно-техническое образование, высшее медицинское, высшее химическое и химико-технологическое, не ниже уровня бакалавриата. Наличие дополнительных образований по направлению (-ям) подготовки (специальности (-ям/)) профессионального образования «Государственное и муниципальное управление», «Менеджмент», «Управление персоналом», «Экономика», «Техносферная безопасность», «Пожарная безопасность», «Системный анализ и управление».</w:t>
      </w:r>
    </w:p>
    <w:p>
      <w:pPr>
        <w:pStyle w:val="Style15"/>
        <w:ind w:firstLine="709"/>
        <w:jc w:val="both"/>
        <w:rPr/>
      </w:pPr>
      <w:r>
        <w:rPr>
          <w:rFonts w:cs="Times New Roman" w:ascii="Times New Roman" w:hAnsi="Times New Roman"/>
          <w:sz w:val="28"/>
          <w:szCs w:val="28"/>
        </w:rPr>
        <w:t>- отдел оперативного планирования, противодействия терроризму и обеспечения антитеррористической защищенности Главного управления– ведущий специалист - эксперт 2 единицы. Наличие профессионального образования – высшее по профилям по направлению (-ям) подготовки (специальности (-ям/)) профессионального образования «Физико-математический», «Естественный», «Гуманитарный», «Экономика и управление», «Информатика и вычислительная техника», «Информационная безопасность».</w:t>
      </w:r>
    </w:p>
    <w:p>
      <w:pPr>
        <w:pStyle w:val="Style15"/>
        <w:ind w:firstLine="709"/>
        <w:jc w:val="both"/>
        <w:rPr/>
      </w:pPr>
      <w:r>
        <w:rPr>
          <w:rFonts w:cs="Times New Roman" w:ascii="Times New Roman" w:hAnsi="Times New Roman"/>
          <w:sz w:val="28"/>
          <w:szCs w:val="28"/>
        </w:rPr>
        <w:t>- отдел организации пожаротушения управления организации пожаротушения и проведения аварийно-спасательных работ Главного управления МЧС России по Краснодарскому краю - ведущий специалист-эксперт 1 единица. Наличие профессионального образования – высшее по направлению (-ям) подготовки (специальности (-ям/)) профессионального образования «Государственное и муниципальное управление», «Менеджмент», «Юриспруденция», «Управление персоналом», «Экономика», «Техносферная безопасность», «Пожарная безопасность», «Системный анализ и управление», «Экономическая безопасность».</w:t>
      </w:r>
    </w:p>
    <w:p>
      <w:pPr>
        <w:pStyle w:val="Style15"/>
        <w:ind w:firstLine="709"/>
        <w:jc w:val="both"/>
        <w:rPr/>
      </w:pPr>
      <w:r>
        <w:rPr>
          <w:rFonts w:cs="Times New Roman" w:ascii="Times New Roman" w:hAnsi="Times New Roman"/>
          <w:sz w:val="28"/>
          <w:szCs w:val="28"/>
        </w:rPr>
        <w:t>- отдел координации и контроля гарнизонной службы и подготовки пожарно-спасательных подразделений и аварийно-спасательных формирований управления по г. Сочи – главный специалист – эксперт 1 единица. Наличие профессионального образования – высшее по профилям по направлению (-ям) подготовки (специальности (-ям/)) профессионального образования «Государственное и муниципальное управление», «Менеджмент», «Юриспруденция», «Управление персоналом», «Экономика», «Техносферная безопасность», «Пожарная безопасность», «Системный анализ и управление», «Экономическая безопасность» или иные специальности по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тдел мероприятий гражданской обороны и защиты населения управления по г. Сочи - ведущий специалист-эксперт – эксперт 1 единица. Наличие профессионального образования – высшее по профилям по направлению (-ям) подготовки (специальности (-ям/)) профессионального образования «Государственное и муниципальное управление», «Менеджмент», «Юриспруденция», «Управление персоналом», «Экономика», «Техносферная безопасность», «Пожарная безопасность», «Системный анализ и управление», «Экономическая безопасность» или иные специальности по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тдел оперативного планирования управления по г. Сочи - ведущий специалист-эксперт – эксперт 1 единица. Наличие профессионального образования – высшее по профилям по направлению (-ям) подготовки (специальности (-ям/)) профессионального образования «Государственное и муниципальное управление», «Менеджмент», «Юриспруденция», «Управление персоналом», «Экономика», «Техносферная безопасность», «Пожарная безопасность», «Системный анализ и управление», «Экономическая безопасность» или иные специальности по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5"/>
        <w:ind w:firstLine="709"/>
        <w:jc w:val="both"/>
        <w:rPr/>
      </w:pPr>
      <w:r>
        <w:rPr>
          <w:rFonts w:cs="Times New Roman" w:ascii="Times New Roman" w:hAnsi="Times New Roman"/>
          <w:sz w:val="28"/>
          <w:szCs w:val="28"/>
        </w:rPr>
        <w:t xml:space="preserve">- отдел нормативно-технический управления надзорной деятельности и профилактической работы (г. Краснодар) - ведущий специалист-эксперт. </w:t>
      </w:r>
    </w:p>
    <w:p>
      <w:pPr>
        <w:pStyle w:val="Style15"/>
        <w:ind w:firstLine="709"/>
        <w:jc w:val="both"/>
        <w:rPr/>
      </w:pPr>
      <w:r>
        <w:rPr>
          <w:rFonts w:cs="Times New Roman" w:ascii="Times New Roman" w:hAnsi="Times New Roman"/>
          <w:sz w:val="28"/>
          <w:szCs w:val="28"/>
        </w:rPr>
        <w:t xml:space="preserve">- отдел надзорной деятельности и профилактической работы Абинского района - ведущий специалист-эксперт. </w:t>
      </w:r>
    </w:p>
    <w:p>
      <w:pPr>
        <w:pStyle w:val="Style15"/>
        <w:ind w:firstLine="709"/>
        <w:jc w:val="both"/>
        <w:rPr/>
      </w:pPr>
      <w:r>
        <w:rPr>
          <w:rFonts w:cs="Times New Roman" w:ascii="Times New Roman" w:hAnsi="Times New Roman"/>
          <w:sz w:val="28"/>
          <w:szCs w:val="28"/>
        </w:rPr>
        <w:t xml:space="preserve">- отдел надзорной деятельности и профилактической работы Крыловского района - ведущий специалист-эксперт. </w:t>
      </w:r>
    </w:p>
    <w:p>
      <w:pPr>
        <w:pStyle w:val="Style15"/>
        <w:ind w:firstLine="709"/>
        <w:jc w:val="both"/>
        <w:rPr/>
      </w:pPr>
      <w:r>
        <w:rPr>
          <w:rFonts w:cs="Times New Roman" w:ascii="Times New Roman" w:hAnsi="Times New Roman"/>
          <w:sz w:val="28"/>
          <w:szCs w:val="28"/>
        </w:rPr>
        <w:t xml:space="preserve">- отдел надзорной деятельности и профилактической работы Новопокровского района - ведущий специалист-экспер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го образования – высшее по профилям по направлению (-ям) подготовки (специальности (-ям/)) профессионального образования «Экология и природопользование», «Правовое обеспечение национальной безопасности», «Юриспруденция», «Техносферная безопасность», «Пожарная безопасность», «Системный анализ и управление», «Экономическая безопасность» или иные специальности по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риказом МЧС России от 05.12.2006 г. № 712 установлены 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служащими</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нания:</w:t>
      </w:r>
      <w:r>
        <w:rPr>
          <w:rFonts w:cs="Times New Roman" w:ascii="Times New Roman" w:hAnsi="Times New Roman"/>
          <w:sz w:val="28"/>
          <w:szCs w:val="28"/>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 иных нормативных правовых актов применительно к исполнению своих должностных обязанностей, прав и ответственности; регламента МЧС России; правил внутреннего трудового распорядка; порядка работы со служебной информацией; норм и правил охраны труда, техники безопасности и пожарной безопасности; должностного регламента: правил делового этикета.</w:t>
      </w:r>
    </w:p>
    <w:p>
      <w:pPr>
        <w:pStyle w:val="Style15"/>
        <w:ind w:firstLine="709"/>
        <w:jc w:val="both"/>
        <w:rPr/>
      </w:pPr>
      <w:r>
        <w:rPr>
          <w:rFonts w:cs="Times New Roman" w:ascii="Times New Roman" w:hAnsi="Times New Roman"/>
          <w:b/>
          <w:sz w:val="28"/>
          <w:szCs w:val="28"/>
        </w:rPr>
        <w:t>Навыки:</w:t>
      </w:r>
      <w:r>
        <w:rPr>
          <w:rFonts w:cs="Times New Roman" w:ascii="Times New Roman" w:hAnsi="Times New Roman"/>
          <w:sz w:val="28"/>
          <w:szCs w:val="28"/>
        </w:rPr>
        <w:t xml:space="preserve"> работы в конкретной сфере деятельности; работы с законодательными и иными нормативными правовыми актами; оперативного принятия и осуществления решений; адаптации к новой ситуации и применения новых подходов к решению возникших проблем; эффективного и последовательного взаимодействия со специалистами других подразделений МЧС России; правильного распределения рабочего времени; владения приемами межличностных отношений; составления деловых писем; владения компьютерной оргтехникой; владение необходимым программным обеспечением.</w:t>
      </w:r>
    </w:p>
    <w:p>
      <w:pPr>
        <w:pStyle w:val="Style15"/>
        <w:ind w:firstLine="709"/>
        <w:jc w:val="both"/>
        <w:rPr/>
      </w:pPr>
      <w:r>
        <w:rPr>
          <w:rFonts w:cs="Times New Roman" w:ascii="Times New Roman" w:hAnsi="Times New Roman"/>
          <w:b/>
          <w:sz w:val="28"/>
          <w:szCs w:val="28"/>
        </w:rPr>
        <w:t>Начало приема документов для участия в конкурсе «15» февраля 2021 г., окончание «07» марта 2021 г.</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ринимаются по адресу: 350080 г. Краснодар ул. Уральская, д. 121, кабинет № 221, тел. 8-918-933-68-34.</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аво на участие в конкурсе имеют граждане Российской Федерации (гражданские служащи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гражданской службы.</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ин (гражданский служащий) представляет следующие докумен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твержденной распоряжением Правительства РФ от 26 мая 2005г. № 667-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Заключение медицинского учреждения об отсутствии у гражданина заболевания, препятствующего поступлению на гражданскую службу и ее прохождению, (по форме № 001-ГС/у, утвержденной приказом Минздравсоцразвития России от 14.12.2009 № 984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Анкету установленной формы – для кандидатов, участвующих в конкурсе на замещение гражданской должности, исполнение служебных обязанностей по которой связано с использованием сведений, составляющих государственную тай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Две фотографии  4 х 6, выполненные на матовой бумаге в черно-белом изображении, без уго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Копию страхового свидетельства обязательного пенсионного страхования, за исключением случаев когда служебная(трудовая) деятельность осуществляется впервы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физического лица в налоговом органе по месту жительства на территории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Копию документов воинского учета (всех листов)- для военнообязанных и лиц, подлежащих призыву на военную служб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w:t>
      </w:r>
    </w:p>
    <w:p>
      <w:pPr>
        <w:pStyle w:val="Style15"/>
        <w:ind w:firstLine="709"/>
        <w:jc w:val="both"/>
        <w:rPr/>
      </w:pPr>
      <w:r>
        <w:rPr>
          <w:rFonts w:cs="Times New Roman" w:ascii="Times New Roman" w:hAnsi="Times New Roman"/>
          <w:sz w:val="28"/>
          <w:szCs w:val="28"/>
        </w:rPr>
        <w:t>13.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по форме утвержденной Указом Президента Российской Федерации от 23 июня 2014 г. № 46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1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по форме утвержденной Указом Президента Российской Федерации от 23 июня 2014 г. № 46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Справку об отсутствии судим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5. Иные документы, предусмотренные законодательством от гражданской службе РФ.</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кандидаты, претендующие на несколько вакантных должностей, представляют один комплект документов и отдельное заявление по каждой вакантной должност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 xml:space="preserve">О дате проведения конкурса </w:t>
      </w:r>
      <w:r>
        <w:rPr>
          <w:rFonts w:cs="Times New Roman" w:ascii="Times New Roman" w:hAnsi="Times New Roman"/>
          <w:sz w:val="28"/>
          <w:szCs w:val="28"/>
        </w:rPr>
        <w:t>кандидаты, претендующие на замещение вакантных должностей федеральной государственной гражданской службы, после проверки представленных документов, достоверности сведений, соответствия квалификационным требованиям и в необходимых случаях оформления допуска к сведения, составляющим государственную тайну, будут проинформированы отдельно.</w:t>
      </w:r>
    </w:p>
    <w:p>
      <w:pPr>
        <w:pStyle w:val="Style15"/>
        <w:ind w:firstLine="709"/>
        <w:jc w:val="both"/>
        <w:rPr/>
      </w:pPr>
      <w:r>
        <w:rPr>
          <w:rFonts w:cs="Times New Roman" w:ascii="Times New Roman" w:hAnsi="Times New Roman"/>
          <w:sz w:val="28"/>
          <w:szCs w:val="28"/>
        </w:rPr>
        <w:t>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включая индивидуальное собеседование, анкетирование, написание реферата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 состоится не позднее следующего дня после окончания конкурс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Style15"/>
        <w:ind w:firstLine="709"/>
        <w:jc w:val="both"/>
        <w:rPr/>
      </w:pPr>
      <w:r>
        <w:rPr>
          <w:rFonts w:cs="Times New Roman" w:ascii="Times New Roman" w:hAnsi="Times New Roman"/>
          <w:sz w:val="28"/>
          <w:szCs w:val="28"/>
        </w:rPr>
        <w:t>Кандидатам, участвовавшим в конкурсе, о результатах конкурса направляется сообщение в письменной форме в 7 - дневный срок со дня его завер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я, пользование услугами средств связи и другие), осуществляются кандидатами за счет собствен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9:00Z</dcterms:created>
  <dc:creator>Kadri</dc:creator>
  <dc:description/>
  <cp:keywords/>
  <dc:language>en-US</dc:language>
  <cp:lastModifiedBy>Sochi</cp:lastModifiedBy>
  <cp:lastPrinted>2019-08-08T15:41:00Z</cp:lastPrinted>
  <dcterms:modified xsi:type="dcterms:W3CDTF">2021-02-12T12:03:00Z</dcterms:modified>
  <cp:revision>11</cp:revision>
  <dc:subject/>
  <dc:title/>
</cp:coreProperties>
</file>