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к национальному стандарту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Т Р 58853-2020 «Производственные услуги. Добровольная пожарная охрана. Общие требования.»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276"/>
        <w:ind w:left="73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ания для разработки стандар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стандарт разработан на основ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национальной стандартизации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К 001 «Производственные услуги» на 2019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разработки стандар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разработки стандарта - повышение защищенности территорий             от пожаров, за счет дополнительного привлечения к участию в тушении пожаров добровольческих формировани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создания добровольной пожарной охраны является участие                 в предотвращение и (или) тушении пожаров, спасение людей, а также защита людей и имущества от воздействия опасных факторов пожара и (или) ограничение его последствий путём снижения динамики </w:t>
      </w:r>
      <w:r>
        <w:rPr>
          <w:sz w:val="28"/>
          <w:szCs w:val="28"/>
        </w:rPr>
        <w:t>нарастания опасных факторов пожа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тандарта – защита жизни и здоровья граждан, повышение безопасности за счёт определения норм положенности (техническому вооружению) добровольной пожарной команды и наличия квалификации (знаний, умений и навыков) у добровольце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национального стандарта дает возможность органам местного самоуправления любого уровня обосновывать финансовые затраты на оснащение подразделений добровольной пожарной команд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заключении гражданско-правовых договоров с общественной организацией у работодателя появляется право предъявлять (включать в договор) обоснованные в соответствии с национальным стандартом требования в части квалификации добровольце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проведении аукционов (конкурсов) на выполнение работ по обеспечению пожарной безопасности территорий и объектов Заказчику дана возможность в технические задания включать требования к Исполнителю - общественной организации (в соответствии с положениями национального стандарта) прикладывать обосновывающие материалы по обеспеченности (добровольной пожарной команды) техникой, вооружением и другим имуществом в соответствии с нормам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зработчикам специальных технических условий при проектировании объектов, на которых создается пожарная охрана, дается возможность обосновывать организацию добровольной пожарной охра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ам плана привлечения сил и средств, а также расписания выезда пожарно-спасательного гарнизона, в части расчета номера вызова, представлена возможность обоснования привлечения необходимого количества пожарной техники и личного состава Государственной противопожарной службы, в зависимости типа добровольной пожарной команды расположенной на защищаемой территории (в районах выезда), в соответствии с требованиями Технического регламента о требованиях пожарной безопасности. Правильное планирование привлечения сил и средств пожарно-спасательного гарнизона позволит своевременно реагировать подразделениям пожарной охраны для успешной реализации сценариев по тушению пожар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циональный стандарт определил обязанности добровольного пожарного и водителя (моториста) при осуществлении дежурства в подразделении добровольной пожарной охраны, для возможности осуществления качественных проверок готовности руководителем пожарно-спасательного гарнизона, по выполнению задач по предназначению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циональный стандарт призван снять множество вопросов надзорных и контролирующих органов Российской Федерации по определению понятия -дежурство добровольного пожарного в режиме ожид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положениями национального стандарта решен вопрос обязанности руководителя подразделения добровольной пожарной охраны по организации личного страхования и проведению предварительных (периодических) медицинских осмотров (обследований) кандидатов в добровольные пожарные (личного состава ДПО), в целях социальной защищенности и мониторинга состояния здоровья добровольного пожарно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ажнейшим элементом системы обеспечения пожарной безопасности являются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6 мая 2011 г. № 100-ФЗ «О добровольной пожарной охране» регулирует общественные отношения, возникающие в связи                        с реализацией физическими лицами и юридическими лицами – общественными объединениями права на объединение для участия в профилактике и (или) тушении пожаров и проведении аварийно – спасательных работ, а также в связи     с созданием, деятельностью, реорганизацией и (или) ликвидацией общественных объединений пожарной охра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егодня в Российской Федерации отсутствуют установленные единые требования к личному составу, подразделениям и организации деятельности добровольной пожарной охраны, что вызвало необходимость разработки национального стандарта «Производственные услуги. Добровольная пожарная охрана. Общие требования», который позволит повысить уровень безопасности жизни и здоровья людей, объектов животного и растительного мира, имущества юридических и физических лиц, государственного и муниципального имуществ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анные о стандартизации объекта к началу разработки проекта стандарта и дата введения в действие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стандарт разработан впервые. Дата введения 1 июля 2020 г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ответствии проекта стандарта федеральным законам, техническим регламентам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национального стандарт разработан в соответствии с основными положениями Федеральных законов от 22 июля 2008 г. № 123-ФЗ «Технический регламент о требованиях пожарной безопасности», от 21 декабря 1994 г. № 69-ФЗ «О пожарной безопасности», от 6 мая 2011 г. № 100-ФЗ «О добровольной пожарной охране», Указа Президента Российской Федерации от 1 января 2018 г. № 2 «Об утверждении Основ государственной политики Российской Федерации в области пожарной безопасности на период до 2030 года»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информ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информации, использованными при разработке проекта стандарта,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22 июля 2008 г. № 123-ФЗ «Технический регламент   о требованиях пожарной безопас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21 декабря 1994 г. № 69-ФЗ «О пожарной безопас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6 мая 2011 г. № 100-ФЗ «О добровольной пожарной охране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29 июня 2015 г. № 162-ФЗ «О стандартизации             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Указ Президента Российской Федерации от 11 июля 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Указ Президента Российской Федерации от 01 января 2018 г. № 2             «Об утверждении Основ государственной политики Российской Федерации в области пожарной безопасности на период до 2030 года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становления Правительства Российской Федерации от 25 апреля 2012 г. № 390 «О противопожарном режиме»,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каз МЧС России от 16 октября 2017 г. № 444 «Об утверждении Боевого устава подразделений пожарной охраны, определяющего порядок организации тушения пожаров и проведения аварийно-спасательных работ» (зарегистрирован в Министерстве юстиции Российской Федерации 20 февраля 2018 г., регистрационный № 50100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каз МЧС России от 20 октября 2017 г. № 452 «Об утверждении Устава подразделений пожарной охраны» (зарегистрирован в Министерстве юстиции Российской Федерации 22 марта 2018 г., регистрационный № 50452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каз МЧС России от 25 октября 2017 г. № 467 «Об утверждении Положения о пожарно-спасательных гарнизонах» (зарегистрирован                          в Министерстве юстиции Российской Федерации 9 февраля 2018 г., регистрационный № 49998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каз МЧС России от 26 октября 2017 г. № 472 «Об утверждении Порядка подготовки личного состава пожарной охраны» (зарегистрирован в Министерстве юстиции Российской Федерации 12 февраля 2018 г., регистрационный № 50008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каз Министерства труда и социальной защиты Российской Федерации от 23 декабря 2014 г. № 1100н «Об утверждении Правил по охране труда                в подразделениях федеральной противопожарной службы Государственной противопожарной службы» (Зарегистрировано в Министерстве юстиции Российской Федерации от 8 мая 2015 г. Регистрационный № 37203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ведения о разработчике стандарт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ациональный стандарт разработан Главным управлением пожарной охраны Министерства Российской Федерации по делам гражданской обороны, чрезвычайным ситуациям и ликвидации последствий стихийных бедствий         (МЧС России), общероссийской общественной организацией «Всероссийское добровольное пожарное общество» (ВДПО) совместно с ассоциацией Национальный союз организаций в области обеспечения пожарной безопасности (НСОПБ), а также федеральным государственным бюджетным образовательным учреждением высшего профессионального образования «Академ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и» (ФГБОУ ВПО «Академия ГПС МЧС России»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95" w:right="569" w:gutter="0" w:header="720" w:top="113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Знак Знак2"/>
    <w:qFormat/>
    <w:rPr>
      <w:color w:val="000000"/>
      <w:spacing w:val="-4"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uto" w:line="360"/>
      <w:ind w:right="2131" w:hanging="0"/>
    </w:pPr>
    <w:rPr>
      <w:rFonts w:eastAsia="Times New Roman"/>
      <w:color w:val="000000"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6:00Z</dcterms:created>
  <dc:creator>v.kostyleva</dc:creator>
  <dc:description/>
  <cp:keywords/>
  <dc:language>en-US</dc:language>
  <cp:lastModifiedBy>Старший инспектор - Чаюн М.А.</cp:lastModifiedBy>
  <cp:lastPrinted>2020-06-01T12:49:00Z</cp:lastPrinted>
  <dcterms:modified xsi:type="dcterms:W3CDTF">2020-07-22T08:55:00Z</dcterms:modified>
  <cp:revision>28</cp:revision>
  <dc:subject/>
  <dc:title>ПОЯСНИТЕЛЬНАЯ ЗАПИСКА</dc:title>
</cp:coreProperties>
</file>