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тчет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м управлении МЧС России по Краснодарскому краю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2 месяцев 2020 года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Главном управлении организована в соответствии с приказом МЧС России от 31.03.2015 № 145 «Об утверждении Инструкции по работе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яцев 2020 г. рассмотрено 2200 обращения, наблюдается увеличение количества поступивших обращений (33%) по сравнению с 2019 г. (1654). Увеличение связанно, в основном, с запросами различного рода жалоб, запросов из прокуратуры, администрации края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 граждан, поступивших в ГУ МЧС России напрямую от заявителей 819 (АППГ: 571 увеличилось на 43,4%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граждан, 410 это на 55,3 % больше, чем в предыдущем году (264). Анализ поступления письменных и устных обращений граждан свидетельствует о повышенной требовательности граждан к деятельности МЧС. Большая часть обращений в той или иной степени затрагивает вопросы противопожарной службы, соблюдение норм противопожарной безопасности, разъяснение требований по пожарной безопасности и иными вопр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бращений направлялась гражданами в электронном виде посредствам сети Интернет 1203, это на 22% больше, чем в предыдущем году (986). Причинами повышения активности населения доступность интер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, поступивших из центрального аппарата МЧС России, 158 в 2020 году (АППГ: 144, увеличение на 9,7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, поступивших из других органов власти, 636 (АППГ: 535, увеличение на 18,9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рассмотренных обращений определена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 - по фактам противоправного поведения военнослужащих Вооруженных Сил Российской Федерации, других войск и правоохранительных органов (МЧС Ро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– борьба с корруп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62 -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- по работе системы обеспечения вызова экстренных оперативных служб по единому номеру 1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- по вопросам финансов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- по вопросам безопасности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 - по кадров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- по вопросам жилищ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- благодарностей, пожел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 - об отзыве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3 - по прочим вопросам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Обращения граждан рассматриваются своевременно, в полном объёме и в установленном порядке в соответствии с действующим законодательством, в компетенцию которых входят указанные в обращении вопросы.</w:t>
      </w:r>
    </w:p>
    <w:p>
      <w:pPr>
        <w:pStyle w:val="Style17"/>
        <w:rPr/>
      </w:pPr>
      <w:r>
        <w:rPr/>
        <w:tab/>
        <w:t>Для оперативного реагирования на сообщения граждан в Главном управлении функционирует «Телефон доверия», а также размещена контактная информация на официальном сайте Главного управления МЧС России по Краснодарско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ЗАГОЛ"/>
    <w:basedOn w:val="Normal"/>
    <w:qFormat/>
    <w:pPr>
      <w:spacing w:lineRule="auto" w:line="276" w:before="0" w:after="0"/>
      <w:contextualSpacing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Носков</dc:creator>
  <dc:description/>
  <cp:keywords/>
  <dc:language>en-US</dc:language>
  <cp:lastModifiedBy>АРМ-2.ССТУ</cp:lastModifiedBy>
  <cp:lastPrinted>2020-10-06T12:46:00Z</cp:lastPrinted>
  <dcterms:modified xsi:type="dcterms:W3CDTF">2023-01-31T11:59:00Z</dcterms:modified>
  <cp:revision>41</cp:revision>
  <dc:subject/>
  <dc:title>5</dc:title>
</cp:coreProperties>
</file>