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тчет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с обращениями граждан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ном управлении МЧС России по Краснодарскому краю </w:t>
      </w:r>
    </w:p>
    <w:p>
      <w:pPr>
        <w:pStyle w:val="1"/>
        <w:ind w:left="0" w:hanging="0"/>
        <w:jc w:val="center"/>
        <w:rPr/>
      </w:pPr>
      <w:r>
        <w:rPr>
          <w:b/>
          <w:sz w:val="28"/>
          <w:szCs w:val="28"/>
        </w:rPr>
        <w:t xml:space="preserve">за 9 месяцев 2020 года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Главном управлении организована в соответствии с приказом МЧС России от 31.03.2015 № 145 «Об утверждении Инструкции по работе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За 9 месяцев 2020 г. рассмотрено 1613 обращений, наблюдается увеличение количества поступивших обращений (29%) по сравнению с 2019 г. (1250). Увеличение связанно, в основном, с запросами различного рода жалоб, запросов из прокуратуры, администрации края из них: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</w:rPr>
        <w:t>количество обращений граждан, поступивших в ГУ МЧС России напрямую от заявителей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819 (АППГ: 571 увеличилось на 43,4%):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  <w:highlight w:val="yellow"/>
        </w:rPr>
      </w:pPr>
      <w:r>
        <w:rPr>
          <w:bCs/>
          <w:color w:val="000000"/>
          <w:kern w:val="2"/>
          <w:sz w:val="28"/>
          <w:szCs w:val="28"/>
        </w:rPr>
        <w:t>письменных обращений граждан, 410 это на 55,3 % больше, чем в предыдущем году (264). Анализ поступления письменных и устных обращений граждан свидетельствует о повышенной требовательности граждан к деятельности МЧС. Большая часть обращений в той или иной степени затрагивает вопросы противопожарной службы, соблюдение норм противопожарной безопасности, разъяснение требований по пожарной безопасности и иными вопросами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  <w:highlight w:val="yellow"/>
        </w:rPr>
      </w:pPr>
      <w:r>
        <w:rPr>
          <w:bCs/>
          <w:color w:val="000000"/>
          <w:kern w:val="2"/>
          <w:sz w:val="28"/>
          <w:szCs w:val="28"/>
        </w:rPr>
        <w:t>большая часть обращений направлялась гражданами в электронном виде посредствам сети Интернет 1203, это на 22% больше, чем в предыдущем году (986). Причинами повышения активности населения доступность интернета.</w:t>
      </w:r>
    </w:p>
    <w:p>
      <w:pPr>
        <w:pStyle w:val="Normal"/>
        <w:ind w:firstLine="709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граждан, поступивших из центрального аппарата МЧС России, 158 в 2020 году (АППГ: 144,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увеличение на 9,7%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граждан, поступивших из других органов власти, 636 (АППГ: 535, увеличение на 18,9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рассмотренных обращений определена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 - по фактам противоправного поведения военнослужащих Вооруженных Сил Российской Федерации, других войск и правоохранительных органов (МЧС Ро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– борьба с корруп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79 - по вопрос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- по работе системы обеспечения вызова экстренных оперативных служб по единому номеру 1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- по вопросам финансов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- по вопросам безопасности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- по кадров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- по вопросам жилищ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- благодарностей, пожел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 - об отзыве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1 - по прочим вопросам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Обращения граждан рассматриваются своевременно, в полном объёме и в установленном порядке в соответствии с действующим законодательством, в компетенцию которых входят указанные в обращении вопросы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Для оперативного реагирования на сообщения граждан в Главном управлении функционирует «Телефон доверия», а также размещена контактная информация на официальном сайте Главного управления МЧС России по Краснодарскому краю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 Знак"/>
    <w:qFormat/>
    <w:rPr>
      <w:b/>
      <w:sz w:val="28"/>
      <w:szCs w:val="28"/>
      <w:lang w:val="en-US"/>
    </w:rPr>
  </w:style>
  <w:style w:type="character" w:styleId="Style16">
    <w:name w:val="Без интервал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ЗАГОЛ"/>
    <w:basedOn w:val="Normal"/>
    <w:qFormat/>
    <w:pPr>
      <w:numPr>
        <w:ilvl w:val="0"/>
        <w:numId w:val="1"/>
      </w:numPr>
      <w:spacing w:lineRule="auto" w:line="276" w:before="0" w:after="0"/>
      <w:ind w:left="1571" w:hanging="360"/>
      <w:contextualSpacing/>
      <w:jc w:val="center"/>
    </w:pPr>
    <w:rPr>
      <w:b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7:00Z</dcterms:created>
  <dc:creator>Носков</dc:creator>
  <dc:description/>
  <cp:keywords/>
  <dc:language>en-US</dc:language>
  <cp:lastModifiedBy>АРМ-2.ССТУ</cp:lastModifiedBy>
  <cp:lastPrinted>2020-10-06T12:46:00Z</cp:lastPrinted>
  <dcterms:modified xsi:type="dcterms:W3CDTF">2023-01-31T11:55:00Z</dcterms:modified>
  <cp:revision>41</cp:revision>
  <dc:subject/>
  <dc:title>5</dc:title>
</cp:coreProperties>
</file>