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с обращениями г</w:t>
      </w:r>
      <w:bookmarkStart w:id="0" w:name="_GoBack"/>
      <w:bookmarkEnd w:id="0"/>
      <w:r>
        <w:rPr>
          <w:b/>
          <w:sz w:val="28"/>
          <w:szCs w:val="28"/>
        </w:rPr>
        <w:t xml:space="preserve">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20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рассмотрению обращений граждан и организаций (далее – обращения граждан) является одним из важнейших направлений деятельности Министерства в соответствии с приказом МЧС России от 31.03.2015 № 145 «Об утверждении Инструкции по работе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ступивших обращений граждан - 418 (АП 2019 - 337; 2018 - 410), в том числе в сегменте единой сети по работе с обращениями граждан – 20 (АП 2019 - 41; АП 2018 - 4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олжностными лицами ГУ МЧС России принято по личным вопросам - 2 гражданина (АП 2019 - 1, АП 2018 -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ых обращений граждан отмечено - 39 (АП 2019 - 89, АП 2018 - 9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- 28 обращений граждан направлено по компетенции (АП 2019 -30, АП 2018 - 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ассмотренных обращений определена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бращения по вопросам предупреждения и ликвидации чрезвычайных ситуаций природного и техногенного характера, совершенствования форм и методов 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3 обращения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обращений по работе системы обеспечения вызова экстренных оперативных служб по единому номеру 1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обращения по вопросам финанс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обращения по вопросам безопасност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обращений по кадр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бращения по вопросам жилищ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благодарностей, пожел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об отзыве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2 обращений по проч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Style18"/>
        <w:rPr/>
      </w:pPr>
      <w:r>
        <w:rPr/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ЗАГОЛ"/>
    <w:basedOn w:val="Normal"/>
    <w:qFormat/>
    <w:pPr>
      <w:spacing w:lineRule="auto" w:line="276" w:before="0" w:after="0"/>
      <w:contextualSpacing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0-03-18T11:16:00Z</cp:lastPrinted>
  <dcterms:modified xsi:type="dcterms:W3CDTF">2023-01-31T11:48:00Z</dcterms:modified>
  <cp:revision>31</cp:revision>
  <dc:subject/>
  <dc:title>5</dc:title>
</cp:coreProperties>
</file>