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тчет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с обращениями граждан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лавном управлении МЧС России по Краснодарскому краю </w:t>
      </w:r>
    </w:p>
    <w:p>
      <w:pPr>
        <w:pStyle w:val="1"/>
        <w:ind w:left="0" w:hanging="0"/>
        <w:jc w:val="center"/>
        <w:rPr/>
      </w:pPr>
      <w:r>
        <w:rPr>
          <w:b/>
          <w:sz w:val="28"/>
          <w:szCs w:val="28"/>
        </w:rPr>
        <w:t xml:space="preserve">за 6 месяцев 2020 года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Главном управлении организована в соответствии с приказом МЧС России от 31.03.2015 № 145 «Об утверждении Инструкции по работе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се обращения граждан, поступившие в ГУ классифицируются в соответствии с типовым общероссийским тематическим классификатором обращений граждан, организаций и общественных объединений с отнесение их к соответствующей теме, тематике и тематическому разделу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Анализируя поступившие обращения граждан за 1 полугодие 2020 года (855) наблюдается незначительное увеличение  количества поступивших обращений (11,2%) по сравнению с 2019 годом (768). Увеличение связанно, в основном, с запросами различного рода справок, благодарностей, трудоустройства, выдача справок о доходах из них: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граждан, поступивших в ГУ МЧС России напрямую от заявителей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441 (АППГ: 370 (19,2%):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исьменных обращений граждан, это на -26,7 % меньше, чем в предыдущем году (150). Снижение общего количества обращений в 1 полугодии  2020 году обусловлено снижением активности граждан в связи с ограничительными мероприятиями (COVID 19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большая часть обращений направлялась гражданами в электронном виде посредствам сети Интернет 304, это на 22,6% больше, чем в предыдущем году (248). Причинами повышения активности населения зависит от карантинных мероприятий;</w:t>
      </w:r>
    </w:p>
    <w:p>
      <w:pPr>
        <w:pStyle w:val="Normal"/>
        <w:ind w:firstLine="709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граждан, поступивших из центрального аппарата МЧС России, 68 (7,9%) (АППГ:102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(13,3%);</w:t>
      </w:r>
    </w:p>
    <w:p>
      <w:pPr>
        <w:pStyle w:val="Normal"/>
        <w:ind w:firstLine="709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граждан, поступивших из других органов власти, 292 (34,2%) (АППГ: 249 (32,4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рассмотренных обращений определена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 - по фактам противоправного поведения военнослужащих Вооруженных Сил Российской Федерации, других войск и правоохранительных органов (МЧС Ро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– борьба с корруп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79 - по вопрос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- по работе системы обеспечения вызова экстренных оперативных служб по единому номеру 1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- по вопросам финансов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- по вопросам безопасности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 - по кадров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- по вопросам жилищ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- благодарностей, пожел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 - об отзыве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1 - по прочим вопроса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щения граждан рассматриваются своевременно, в полном объёме и в установленном порядке в соответствии с действующим законодательством, в компетенцию которых входят указанные в обращении вопросы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Для оперативного реагирования на сообщения граждан в Главном управлении функционирует «Телефон доверия», а также размещена контактная информация на официальном сайте Главного управления МЧС России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 Знак"/>
    <w:qFormat/>
    <w:rPr>
      <w:b/>
      <w:sz w:val="28"/>
      <w:szCs w:val="28"/>
      <w:lang w:val="en-US"/>
    </w:rPr>
  </w:style>
  <w:style w:type="character" w:styleId="Style16">
    <w:name w:val="Без интервал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ЗАГОЛ"/>
    <w:basedOn w:val="Normal"/>
    <w:qFormat/>
    <w:pPr>
      <w:numPr>
        <w:ilvl w:val="0"/>
        <w:numId w:val="1"/>
      </w:numPr>
      <w:spacing w:lineRule="auto" w:line="276" w:before="0" w:after="0"/>
      <w:ind w:left="1571" w:hanging="360"/>
      <w:contextualSpacing/>
      <w:jc w:val="center"/>
    </w:pPr>
    <w:rPr>
      <w:b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7:00Z</dcterms:created>
  <dc:creator>Носков</dc:creator>
  <dc:description/>
  <cp:keywords/>
  <dc:language>en-US</dc:language>
  <cp:lastModifiedBy>АРМ-2.ССТУ</cp:lastModifiedBy>
  <cp:lastPrinted>2020-10-06T12:46:00Z</cp:lastPrinted>
  <dcterms:modified xsi:type="dcterms:W3CDTF">2023-01-31T11:56:00Z</dcterms:modified>
  <cp:revision>41</cp:revision>
  <dc:subject/>
  <dc:title>5</dc:title>
</cp:coreProperties>
</file>