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тчет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м управлении МЧС России по Краснодарскому краю 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а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в Главном управлении организована в соответствии с Конституцией Российской Федерации, Федеральным законом от 02.05.2006 № 59-ФЗ «О порядке рассмотрения обращений граждан в Российской Федерации» и приказа МЧС России от 29.12.2021 №933 «Об организации работы по рассмотрению обращений граждан в системе Министерства Российской Федерации по делам гражданской обороны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обращений граждан, поступивших в ГУ МЧС России за 2021 г. - 3816 (АППГ: 2209), из них напрямую непосредственно от заявителя 2693 (АППГ: 144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вторных обращений граждан 153 (АППГ: 169), количество коллективных обращений граждан 192 (АППГ: 1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обращений в 2021 года на 73% достаточно увеличилось в сравнении с аналогичным периодом прошлого года. Увеличение количества поступивших обращений граждан в большей степени обусловлено наличием возможности направлять обращения в форме электронного документа посредством официального сайта. Традиционно большее количество обращений, поступающих в ГУ, связано с надзорной деятельностью в сфере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ссмотренных обращений определена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 - по фактам противоправного поведения военнослужащих Вооруженных Сил Российской Федерации, других войск и правоохранительных органов (МЧС Ро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21 -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 - финанс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4 - безопасности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 - по кадров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 - жилищ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 - благодарностей, пожел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17 - вопросы, связанные с рассмотрение обращений граждан и проч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ассматриваются своевременно, в полном объёме и в установленном порядке в соответствии с действующим законодательством, в компетенцию которых входят указанные в обращении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на сообщения граждан в Главном управлении функционирует «Телефон доверия», а также размещена контактная информация на официальном сайте Главного управления МЧС России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7:00Z</dcterms:created>
  <dc:creator>Носков</dc:creator>
  <dc:description/>
  <cp:keywords/>
  <dc:language>en-US</dc:language>
  <cp:lastModifiedBy>АРМ-2.ССТУ</cp:lastModifiedBy>
  <cp:lastPrinted>2021-07-05T17:24:00Z</cp:lastPrinted>
  <dcterms:modified xsi:type="dcterms:W3CDTF">2023-01-31T12:12:00Z</dcterms:modified>
  <cp:revision>77</cp:revision>
  <dc:subject/>
  <dc:title>5</dc:title>
</cp:coreProperties>
</file>