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Times New Roman"/>
          <w:sz w:val="28"/>
          <w:szCs w:val="28"/>
        </w:rPr>
        <w:t>1 квартал 2021 г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757 (АППГ: 418)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 них напрямую непосредственно от заявителя 612 (АППГ: 145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граждан 60 (АППГ: 41), количество коллективных обращений граждан 47 (АППГ: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ссмотренных обращений определен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 - по фактам противоправного поведения военнослужащих Вооруженных Сил Российской Федерации, других войск и правоохранительных органов (МЧС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5 -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 - финанс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-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 - по кадр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 - жилищ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 - благодарностей, пожел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1 - вопросы связанные с рассмотрение обращений граждан и проч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обращений в 1 квартале 2021 года на 67,5% достаточно увеличилось в сравнении с аналогичным периодом прошлого года. Увеличение количества поступивших обращений граждан в большей степени обусловлено наличием возможности направлять обращения в форме электронного документа посредством официального сайта. Традиционно большее количество обращений, поступающих в ГУ, связано с надзорной деятельностью в сфере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jc w:val="center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Normal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01-31T12:09:00Z</dcterms:modified>
  <cp:revision>55</cp:revision>
  <dc:subject/>
  <dc:title>5</dc:title>
</cp:coreProperties>
</file>