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тчет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с обращениями граждан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лавном управлении МЧС России по Краснодарскому краю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Главном управлении организована в соответствии с Конституцией Российской Федерации, Федеральным законом от 02.05.2006 № 59-ФЗ «О порядке рассмотрения обращений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обращений граждан, поступивших в ГУ МЧС России за 3 квартал 2021 г. - 2892 (АППГ: 1613), из них напрямую непосредственно от заявителя 1880 (АППГ: 819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овторных обращений граждан 145 (АППГ: 98), количество коллективных обращений граждан  168 (АППГ: 5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во 3 квартале 2021 года на 54% достаточно увеличилось  в сравнении с аналогичным периодом прошлого года. Увеличение количества поступивших обращений граждан в большей степени обусловлено наличием возможности направлять обращения в форме электронного документа посредством официального сайта. Традиционно большее количество обращений, поступающих в ГУ, связано с надзорной деятельностью в сфере пожарной безопас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рассмотренных обращений определена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 - по фактам противоправного поведения военнослужащих Вооруженных Сил Российской Федерации, других войск и правоохранительных органов (МЧС Ро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12 - по вопрос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8 - финансов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0 - безопасности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1- по кадров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 - жилищ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1 - благодарностей, пожел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80 - вопросы, связанные с рассмотрение обращений граждан и прочи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Обращения граждан рассматриваются своевременно, в полном объёме и в установленном порядке в соответствии с действующим законодательством, в компетенцию которых входят указанные в обращении вопросы.</w:t>
      </w:r>
    </w:p>
    <w:p>
      <w:pPr>
        <w:pStyle w:val="Style17"/>
        <w:rPr/>
      </w:pPr>
      <w:r>
        <w:rPr/>
        <w:tab/>
        <w:t>Для оперативного реагирования на сообщения граждан в Главном управлении функционирует «Телефон доверия», а также размещена контактная информация на официальном сайте Главного управления МЧС России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ЗАГОЛ"/>
    <w:basedOn w:val="Normal"/>
    <w:qFormat/>
    <w:pPr>
      <w:spacing w:lineRule="auto" w:line="276" w:before="0" w:after="0"/>
      <w:contextualSpacing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7:00Z</dcterms:created>
  <dc:creator>Носков</dc:creator>
  <dc:description/>
  <cp:keywords/>
  <dc:language>en-US</dc:language>
  <cp:lastModifiedBy>АРМ-2.ССТУ</cp:lastModifiedBy>
  <cp:lastPrinted>2021-07-05T17:24:00Z</cp:lastPrinted>
  <dcterms:modified xsi:type="dcterms:W3CDTF">2023-01-31T12:11:00Z</dcterms:modified>
  <cp:revision>70</cp:revision>
  <dc:subject/>
  <dc:title>5</dc:title>
</cp:coreProperties>
</file>