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тчет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боты с обращениями граждан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лавном управлении МЧС России по Краснодарскому краю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6 месяцев 2021 года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в Главном управлении организована в соответствии с приказом МЧС России от 31.03.2015 № 145 «Об утверждении Инструкции по работе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, поступившие в ГУ классифицируются в соответствии с типовым общероссийским тематическим классификатором обращений граждан, организаций и общественных объединений с отнесение их к соответствующей теме, тематике и тематическому разделу.</w:t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>Количество обращений граждан, поступивших в ГУ МЧС России за 2 квартал 2021 г.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- 1650 (АППГ: 917)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из них напрямую непосредственно от заявителя 1157(АППГ: 452). </w:t>
      </w:r>
    </w:p>
    <w:p>
      <w:pPr>
        <w:pStyle w:val="Heading2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Количество повторных обращений граждан 116 (АППГ: 64), количество коллективных обращений граждан 193 (АППГ: 18).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личество поступивших обращений во 2 квартале 2021 года на 80% достаточно увеличилось в сравнении с аналогичным периодом прошлого года. Увеличение количества поступивших обращений граждан в большей степени обусловлено наличием возможности направлять обращения в форме электронного документа посредством официального сайта. Традиционно большее количество обращений, поступающих в ГУ, связано с надзорной деятельностью в сфере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рассмотренных обращений определена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- по фактам противоправного поведения военнослужащих Вооруженных Сил Российской Федерации, других войск и правоохранительных органов (МЧС Ро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7 - по вопрос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- финансов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- безопасности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- по кадров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- жилищ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- благодарностей, пожел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 - вопросы связанные с рассмотрение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7 - по прочим вопрос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щения граждан рассматриваются своевременно, в полном объёме и в установленном порядке в соответствии с действующим законодательством, в компетенцию которых входят указанные в обращении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оперативного реагирования на сообщения граждан в Главном управлении функционирует «Телефон доверия», а также размещена контактная информация на официальном сайте Главного управления МЧС России по Краснодарскому краю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sz w:val="28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7:00Z</dcterms:created>
  <dc:creator>Носков</dc:creator>
  <dc:description/>
  <cp:keywords/>
  <dc:language>en-US</dc:language>
  <cp:lastModifiedBy>АРМ-2.ССТУ</cp:lastModifiedBy>
  <cp:lastPrinted>2020-10-06T12:46:00Z</cp:lastPrinted>
  <dcterms:modified xsi:type="dcterms:W3CDTF">2023-01-31T12:11:00Z</dcterms:modified>
  <cp:revision>47</cp:revision>
  <dc:subject/>
  <dc:title>5</dc:title>
</cp:coreProperties>
</file>