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тчет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с обращениями граждан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лавном управлении МЧС России по Краснодарскому краю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0 года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рассмотрению обращений граждан и организаций (далее – обращения граждан) является одним из важнейших направлений деятельности Министерства в соответствии с приказом МЧС России от 31.03.2015 № 145 «Об утверждении Инструкции по работе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обращений граждан за 6 месяцев 2021 года 1869, из них 880 обращений на сайт Главного управления МЧС России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рассмотренных обращений определена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4 - противопожарная служба, соблюдение нор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3 – разъяснения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7 – ознакомление с документами и материалами, касающиеся рассмотрения обращения, заявления и жалоб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1 – государственная инспекция по маломерным судам (ГИМ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 – ликвидация последствий стихийных бедствий и чрезвычай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 – предупреждение чрезвычайных ситуаций природного и техногенного характера, преодоление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 - прекращение рассмотрения обращения, заявления и жалобы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 – деятельность федеральных государственных органов, министерств и других федеральных органов исполнительной власти. Принимаемые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 – представление дополнительных документов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–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– результаты рассмотре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– трудоустройство. Безработица. Органы службы занятости. Государственные услуги в области содействия занят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– благодарности, пожелания сотрудникам подведом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4 –</w:t>
      </w:r>
      <w:r>
        <w:rPr/>
        <w:t xml:space="preserve"> </w:t>
      </w:r>
      <w:r>
        <w:rPr>
          <w:sz w:val="28"/>
          <w:szCs w:val="28"/>
        </w:rPr>
        <w:t>вопросы связанные с рассмотрение обращений граждан и проч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своевременно, в полном объёме и в установленном порядке в соответствии с действующим законодательством, в компетенцию которых входят указанные в обращении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еагирования на сообщения граждан в Главном управлении функционирует «Телефон доверия», а также размещена контактная информация на официальном сайте Главного управления МЧС России по Краснодарскому краю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7:00Z</dcterms:created>
  <dc:creator>Носков</dc:creator>
  <dc:description/>
  <cp:keywords/>
  <dc:language>en-US</dc:language>
  <cp:lastModifiedBy>АРМ-2.ССТУ</cp:lastModifiedBy>
  <cp:lastPrinted>2021-07-05T17:24:00Z</cp:lastPrinted>
  <dcterms:modified xsi:type="dcterms:W3CDTF">2023-01-31T12:21:00Z</dcterms:modified>
  <cp:revision>79</cp:revision>
  <dc:subject/>
  <dc:title>5</dc:title>
</cp:coreProperties>
</file>