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тчет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боты с обращениями граждан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лавном управлении МЧС России по Краснодарскому краю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бращениями граждан в Главном управлении организована в соответствии с приказом МЧС России от 29.12.2021 № 933 «Об организации работы по рассмотрению обращений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квартал 2022 года поступило 895 обращений, из них 449 обращений на сайт Главного управления МЧС России по Краснодарскому кра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рассмотренных обращений определена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 - по фактам противоправного поведения военнослужащих Вооруженных Сил Российской Федерации, других войск и правоохранительных органов (МЧС Ро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7 - Работа противопожарной службы и соблюдение нор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 - Трудовые отношения. Заключение, изменение и прекращение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- Деятельность федеральных государственных органов, министерств и других федеральных органов исполнительной власти. Принимаемые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 - Предупреждение чрезвычайных ситуаций природного и техногенного характера, преодоление последст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 - финансов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Гражданская обор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2    - безопасности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   - по кадров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   - жилищ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9 - вопросы связанные с рассмотрение обращений граждан и проч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ассматриваются своевременно, в полном объёме и в установленном порядке в соответствии с действующим законодательством, в компетенцию которых входят указанные в обращении вопросы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28"/>
          <w:szCs w:val="28"/>
        </w:rPr>
        <w:tab/>
        <w:t>Для оперативного реагирования на сообщения граждан в Главном управлении функционирует «Телефон доверия», а также размещена контактная информация на официальном сайте Главного управления МЧС России по Краснодарскому краю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47:00Z</dcterms:created>
  <dc:creator>Носков</dc:creator>
  <dc:description/>
  <cp:keywords/>
  <dc:language>en-US</dc:language>
  <cp:lastModifiedBy>АРМ-2.ССТУ</cp:lastModifiedBy>
  <cp:lastPrinted>2021-07-05T17:24:00Z</cp:lastPrinted>
  <dcterms:modified xsi:type="dcterms:W3CDTF">2023-01-31T12:20:00Z</dcterms:modified>
  <cp:revision>72</cp:revision>
  <dc:subject/>
  <dc:title>5</dc:title>
</cp:coreProperties>
</file>