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тчет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боты с обращениями граждан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лавном управлении МЧС России по Краснодарскому краю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а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 в Главном управлении организована в соответствии с приказом МЧС России от 29.12.2021 № 933 «Об организации работы по рассмотрению обращений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, поступившие в Главном управлении МЧС России по Краснодарскому краю классифицируются в соответствии с типовым общероссийским тематическим классификатором обращений граждан, организаций и общественных объединений с отнесение их к соответствующей теме, тематике и тематическому раз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Главном управлении МЧС России по Краснодарскому краю поступило 3822 обращения граждан (АППГ – 381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бращений поступ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МЧС России – 1768 (АППГ – 25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лектронную почту – 1270 (АППГ – 52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почтовым отправлением – 784 (АППГ – 78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количество обращений граждан, рассмотренных в 2022 году в Главном управлении МЧС России по Краснодарскому краю, относятся к сфере работы противопожарной службы и соблюдение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поступивших обращений можно сделать вывод, что наиболее актуальными для граждан являются вопросы, касающее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ротивопожарной службы и соблюдение норм пожарной безопасности – 21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связанные с рассмотрением обращений граждан – 6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. Государственная инспекция по маломерным судам (ГИМС) – 5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 природного и техногенного характера, преодоление последствий – 20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– 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 принимаемые решения МЧС России – 6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информатизация – 4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– 3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. Физическая культура и спорт. Туризм – 3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борона – 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ы противоправного поведения сотрудников – 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– 2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ые вопросы – 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службы –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лавном управлении МЧС России по Краснодарскому краю ежемесячно проводится анализ вопросов, содержащихся в обращениях. Наиболее часто задаваемы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требований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ы по маломерным судам, что не является обращ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квидация последствий стихийных бедствий и чрезвычайных происшествий. Обращения граждан рассматриваются своевременно, в полном объёме и в установленном порядке в соответствии с действующим законодательством, в компетенцию которых входят указанные в обращении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еративного реагирования на сообщения граждан в Главном управлении функционирует «Телефон доверия», а также размещена контактная информация на официальном сайте Главного управления МЧС России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обращениях граждан, занимает важное место в документообороте Главного управления МЧС России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могут свидетельствовать о состоянии общественного мнения на определенной территории, когда граждане акцентируют внимание на какой-либо проблем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7:00Z</dcterms:created>
  <dc:creator>Носков</dc:creator>
  <dc:description/>
  <cp:keywords/>
  <dc:language>en-US</dc:language>
  <cp:lastModifiedBy>АРМ-2.ССТУ</cp:lastModifiedBy>
  <cp:lastPrinted>2021-07-05T17:24:00Z</cp:lastPrinted>
  <dcterms:modified xsi:type="dcterms:W3CDTF">2023-01-31T12:47:00Z</dcterms:modified>
  <cp:revision>98</cp:revision>
  <dc:subject/>
  <dc:title>5</dc:title>
</cp:coreProperties>
</file>