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приказом МЧС России от 29.12.2021 № 933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2 года поступило 2927 обращения, из них 880 обращений на сайт Главного управления МЧС России по Краснодарскому кра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ссмотренных обращений определена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41 - противопожарная служба, соблюдение нор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4 – разъяснения требований по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7 – ознакомление с документами и материалами, касающиеся рассмотрения обращения, заявления и жалоб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9 – государственная инспекция по маломерным судам (ГИМ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7 – ликвидация последствий стихийных бедствий и чрезвычай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 – предупреждение чрезвычайных ситуаций природного и техногенного характера, преодоление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 - прекращение рассмотрения обращения, заявления и жалобы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 – деятельность федеральных государственных органов, министерств и других федеральных органов исполнительной власти. Принимаемы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 – представление дополнительных документов и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 –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 – результаты рассмотре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– трудоустройство. Безработица. Органы службы занятости. Государственные услуги в области содействия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– благодарности, пожелания сотрудникам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 -</w:t>
      </w:r>
      <w:r>
        <w:rPr/>
        <w:t xml:space="preserve"> </w:t>
      </w:r>
      <w:r>
        <w:rPr>
          <w:sz w:val="28"/>
          <w:szCs w:val="28"/>
        </w:rPr>
        <w:t>вопросы связанные с рассмотрение обращений граждан и прочим вопро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1-07-05T17:24:00Z</cp:lastPrinted>
  <dcterms:modified xsi:type="dcterms:W3CDTF">2023-01-31T12:22:00Z</dcterms:modified>
  <cp:revision>82</cp:revision>
  <dc:subject/>
  <dc:title>5</dc:title>
</cp:coreProperties>
</file>