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ОСТАВ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коллегии Главного управления МЧС России по Краснодарскому краю </w:t>
      </w:r>
    </w:p>
    <w:p>
      <w:pPr>
        <w:pStyle w:val="Normal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 соответствии с приложением № 4 к приказу МЧС России от 15.06.2020 № 420</w:t>
      </w:r>
    </w:p>
    <w:p>
      <w:pPr>
        <w:pStyle w:val="Normal"/>
        <w:tabs>
          <w:tab w:val="clear" w:pos="708"/>
          <w:tab w:val="center" w:pos="5103" w:leader="none"/>
          <w:tab w:val="left" w:pos="7742" w:leader="none"/>
        </w:tabs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 редакции приказа МЧС России от 29.12.2022 № 1368</w:t>
      </w:r>
    </w:p>
    <w:p>
      <w:pPr>
        <w:pStyle w:val="Normal"/>
        <w:tabs>
          <w:tab w:val="clear" w:pos="708"/>
          <w:tab w:val="center" w:pos="5103" w:leader="none"/>
          <w:tab w:val="left" w:pos="7742" w:leader="none"/>
        </w:tabs>
        <w:jc w:val="center"/>
        <w:rPr>
          <w:i/>
          <w:i/>
          <w:sz w:val="16"/>
          <w:szCs w:val="30"/>
        </w:rPr>
      </w:pPr>
      <w:r>
        <w:rPr>
          <w:i/>
          <w:sz w:val="16"/>
          <w:szCs w:val="30"/>
        </w:rPr>
      </w:r>
    </w:p>
    <w:p>
      <w:pPr>
        <w:pStyle w:val="Normal"/>
        <w:tabs>
          <w:tab w:val="clear" w:pos="708"/>
          <w:tab w:val="center" w:pos="5103" w:leader="none"/>
          <w:tab w:val="left" w:pos="7742" w:leader="none"/>
        </w:tabs>
        <w:jc w:val="center"/>
        <w:rPr>
          <w:i/>
          <w:i/>
          <w:sz w:val="16"/>
          <w:szCs w:val="30"/>
        </w:rPr>
      </w:pPr>
      <w:r>
        <w:rPr>
          <w:i/>
          <w:sz w:val="16"/>
          <w:szCs w:val="3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5"/>
        <w:gridCol w:w="400"/>
        <w:gridCol w:w="6128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ллег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Жан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  <w:br/>
              <w:t>МЧС России по Краснодарскому краю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ллегии: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И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</w:t>
              <w:br/>
              <w:t xml:space="preserve">начальника Главного управления </w:t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</w:t>
              <w:br/>
              <w:t>(по антикризисному управлению</w:t>
              <w:br/>
              <w:t>и антитеррористической деятельности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(по Государственной противопожарной службе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дзорной деятельности</w:t>
              <w:br/>
              <w:t>и профилактической работ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материально - технического обеспечения Главного управления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360" w:hanging="6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ОМО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Карен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обороны</w:t>
              <w:br/>
              <w:t>и защиты населения Главного управления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адровой,</w:t>
              <w:br/>
              <w:t>воспитательной работы профессионального обучения Главного управления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перативного планирования, противодействия терроризму и обеспечения антитеррористической защищ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З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</w:t>
              <w:br/>
              <w:t>мобилизационной подготовки</w:t>
              <w:br/>
              <w:t>и мобилизации Главного управления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</w:t>
              <w:br/>
              <w:t>Максим Александ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управления</w:t>
              <w:br/>
              <w:t>в кризисных ситуациях Главного управления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1:00Z</dcterms:created>
  <dc:creator>user</dc:creator>
  <dc:description/>
  <cp:keywords/>
  <dc:language>en-US</dc:language>
  <cp:lastModifiedBy>Жилкин</cp:lastModifiedBy>
  <cp:lastPrinted>2021-06-09T20:01:00Z</cp:lastPrinted>
  <dcterms:modified xsi:type="dcterms:W3CDTF">2023-02-14T12:31:00Z</dcterms:modified>
  <cp:revision>2</cp:revision>
  <dc:subject/>
  <dc:title>ПЛАН РАБОТЫ</dc:title>
</cp:coreProperties>
</file>