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29.12.2021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3 года поступило 982 обращений, из них 468 обращений на сайт Главного управления МЧС России по Краснодарскому кра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ссмотренных обращений определена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 - вопросы связанные с рассмотрение обращений граждан и прочи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- гражданская обор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- деятельность и принимаемые решения МЧ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жилищ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законодательство РФ. Исполнительное произво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здравоохранение. Физическая культура и спорт. Тур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- информация и информат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   - коммуналь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- предупреждение чрезвычайных ситуаций природного и техногенного характера, преодоление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противоправное поведение. Корруп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3 - работа противопожарной службы и соблюдение нор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 - социальная сф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2    - безопасности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трудовые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3-06-05T10:08:00Z</dcterms:modified>
  <cp:revision>82</cp:revision>
  <dc:subject/>
  <dc:title>5</dc:title>
</cp:coreProperties>
</file>