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11"/>
      </w:tblGrid>
      <w:tr>
        <w:trPr>
          <w:trHeight w:val="2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овой штамп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а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ind w:left="18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ИО начальника Главного управления МЧС России по Краснодарскому краю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ind w:left="18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ковнику  внутренней служб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ind w:left="18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В. Платонихин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Николай Владимирович!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рассмотреть возможность посещения Краснодарской краевой пожарно-технической выставки Главного управления МЧС России по Краснодарскому краю группами специалистов (полное наименование организации) в количестве 2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организацию за посещения выставки, прибывающий вместе с группой – представитель (полное наименование организации) – (Ф.И.О., должность, контактный номер телеф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положительного решения, прошу согласовать в телефонном режиме дату и время посещения выставки через ответственного за организацию и прибытие группы. Письменный ответ в наш адрес не направл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тие группы гарантируем в согласованное время, с соответствующими  докумен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членов группы с указанием контактных данных ответственного лица (Ф.И.О., должность, номер телефона), прибывающего с группой, заверенный в установленном порядке руководителем организации (учреждения);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от организации, удостоверяющий проведение с участниками мероприятия инструктажей по технике безопасности при следовании к месту мероприятия и правилах поведения на выста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оссийской Федерации для всех взрослых посет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, мы проинформированы, что посещение экспозиций выставки проводится бесплатно, и удостоверяем, что со стороны (полное наименование организации) посещение выставки также организовано на безвозмездной основе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,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организации (учреждения) </w:t>
        <w:tab/>
        <w:t xml:space="preserve">подпись  </w:t>
        <w:tab/>
        <w:t xml:space="preserve">          инициалы, фамилия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М. 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58:00Z</dcterms:created>
  <dc:creator>Vist_nach</dc:creator>
  <dc:description/>
  <cp:keywords/>
  <dc:language>en-US</dc:language>
  <cp:lastModifiedBy>user</cp:lastModifiedBy>
  <cp:lastPrinted>2020-03-13T12:06:00Z</cp:lastPrinted>
  <dcterms:modified xsi:type="dcterms:W3CDTF">2023-10-18T07:33:00Z</dcterms:modified>
  <cp:revision>60</cp:revision>
  <dc:subject/>
  <dc:title/>
</cp:coreProperties>
</file>