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осудебного обжалования решений контрольного (надзорного) органа, действий (бездействия) его должностных ли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30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color w:val="3B4256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осуществляется досудебное обжалование решений контрольного (надзорного) органа, действий (бездействия) его должностных лиц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Подача жалобы контролируемым лицом осуществляется в добровольном порядке посредством использования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имеют право на досудебное обжалование: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а) решений о проведении контрольных (надзорных) мероприятий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б) актов контрольных (надзорных) мероприятий, предписаний об устранении выявленных нарушений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в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Жалоба должна содержать: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наименование контрольного (надзорного) органа, фамилию, имя, отчество (при наличии) должностного лица, решение и действия (бездействие) которых обжалуются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фамилию, имя, отчество (при наличии), сведения о месте жительства (месте осуществления деятельности) гражданина либо наименование организации-заявителя, сведения о месте нахождения этой организации, желаемый способ получения решения по жалобе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сведения об обжалуемых решениях контрольного (надзорного) органа и (или) действиях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требования лица, подавшего жалобу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рган, уполномоченный на рассмотрение жалобы, не позднее 2 рабочих дней со дня регистрации жалобы принимает решение: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 приостановлении исполнения обжалуемого решения контрольного (надзорного) органа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б отказе в приостановлении исполнения обжалуемого решения контрольного (надзорного) органа.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По итогам рассмотрения жалобы орган, уполномоченный на рассмотрение жалобы, принимает одно из следующих решений: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ставляет жалобу без удовлетворения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тменяет решение контрольного (надзорного) органа полностью или частично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отменяет решение контрольного (надзорного) органа полностью и принимает новое решение;</w:t>
      </w:r>
    </w:p>
    <w:p>
      <w:pPr>
        <w:pStyle w:val="Style18"/>
        <w:spacing w:before="0" w:after="300"/>
        <w:jc w:val="both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B4256"/>
          <w:sz w:val="28"/>
          <w:szCs w:val="28"/>
        </w:rPr>
      </w:pPr>
      <w:r>
        <w:rPr>
          <w:rFonts w:cs="Times New Roman" w:ascii="Times New Roman" w:hAnsi="Times New Roman"/>
          <w:b/>
          <w:color w:val="3B425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Семыкин Роман Николаевич</dc:creator>
  <dc:description/>
  <cp:keywords/>
  <dc:language>en-US</dc:language>
  <cp:lastModifiedBy>гимс</cp:lastModifiedBy>
  <cp:lastPrinted>2020-03-12T16:46:00Z</cp:lastPrinted>
  <dcterms:modified xsi:type="dcterms:W3CDTF">2023-11-21T13:33:00Z</dcterms:modified>
  <cp:revision>22</cp:revision>
  <dc:subject/>
  <dc:title/>
</cp:coreProperties>
</file>