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тчет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м управлении МЧС России по Краснодарскому краю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3 года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Главном управлении организована в соответствии с приказом МЧС России от 29.12.2021 № 933 «Об организации работы по рассмотрению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3 квартал 2023 года поступило 1207 обращений, из них: 605 обращений на сайт Главного управления МЧС России по Краснодарскому кра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рассмотренных обращений определена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6 - вопросы связанные с рассмотрение обращений граждан и прочи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- гражданская обор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- деятельность и принимаемые решения МЧС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жилищ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законодательство РФ. Исполнительное произво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здравоохранение. Физическая культура и спорт. Туриз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- информация и информатиз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 -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коммуналь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- предупреждение чрезвычайных ситуаций природного и техногенного характера, преодоление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 противоправное поведение. Корруп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17 - работа противопожарной службы и соблюдение нор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- социальная сф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1 - безопасности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трудовые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своевременно, в полном объёме и в установленном порядке в соответствии с действующим законодательством, в компетенцию которых входят указанные в обращении вопросы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ab/>
        <w:t>Для оперативного реагирования на сообщения граждан в Главном управлении функционирует «Телефон доверия», а также размещена контактная информация на официальном сайте Главного управления МЧС России по Краснодарскому краю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Носков</dc:creator>
  <dc:description/>
  <cp:keywords/>
  <dc:language>en-US</dc:language>
  <cp:lastModifiedBy>АРМ-2.ССТУ</cp:lastModifiedBy>
  <cp:lastPrinted>2021-07-05T17:24:00Z</cp:lastPrinted>
  <dcterms:modified xsi:type="dcterms:W3CDTF">2023-12-04T11:30:00Z</dcterms:modified>
  <cp:revision>100</cp:revision>
  <dc:subject/>
  <dc:title>5</dc:title>
</cp:coreProperties>
</file>