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аналитический отчет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работы с обращениями граждан 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лавном управлении МЧС России по Краснодарскому краю 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2023 года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с обращениями граждан в Главном управлении организована в соответствии с приказом МЧС России от 29.12.2021 № 933 «Об организации работы по рассмотрению обращений граждан в системе Министерства Российской Федерации по делам гражданской обороны, чрезвычайным ситуациям и ликвидации последствий стихийных бедств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 квартал 2023 года поступило 1051 обращений, из них: 445 обращений на сайт Главного управления МЧС России по Краснодарскому краю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рассмотренных обращений определена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3 - вопросы связанные с рассмотрение обращений граждан и прочим вопр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 - гражданская обор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 - деятельность и принимаемые решения МЧС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- жилищные вопро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 – законодательство РФ. Исполнительное производ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- здравоохранение. Физическая культура и спорт. Туриз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 - информация и информатиза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- обра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- коммунальное хозяй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 - предупреждение чрезвычайных ситуаций природного и техногенного характера, преодоление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- противоправное поведение. Корруп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99 - работа противопожарной службы и соблюдение норм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 - социальная сф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4    - безопасности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трудовые отно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рассматриваются своевременно, в полном объёме и в установленном порядке в соответствии с действующим законодательством, в компетенцию которых входят указанные в обращении вопросы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sz w:val="28"/>
          <w:szCs w:val="28"/>
        </w:rPr>
        <w:tab/>
        <w:t>Для оперативного реагирования на сообщения граждан в Главном управлении функционирует «Телефон доверия», а также размещена контактная информация на официальном сайте Главного управления МЧС России по Краснодарскому краю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47:00Z</dcterms:created>
  <dc:creator>Носков</dc:creator>
  <dc:description/>
  <cp:keywords/>
  <dc:language>en-US</dc:language>
  <cp:lastModifiedBy>АРМ-2.ССТУ</cp:lastModifiedBy>
  <cp:lastPrinted>2021-07-05T17:24:00Z</cp:lastPrinted>
  <dcterms:modified xsi:type="dcterms:W3CDTF">2023-12-04T11:20:00Z</dcterms:modified>
  <cp:revision>91</cp:revision>
  <dc:subject/>
  <dc:title>5</dc:title>
</cp:coreProperties>
</file>