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4 квартал 2023 года поступило 1285 обращений, из них: 769 обращений на сайт Главного управления МЧС России по Краснодарскому краю, в письменной форме почтовым отправлением –399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тивопожарной службы и соблюдение норм пожарной безопасности – 7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связанные с рассмотрением обращений граждан – 1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. Государственная инспекция по маломерным судам (ГИМС) – 2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принимаемые решения МЧС России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тизация –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. Физическая культура и спорт. Туризм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–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–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противоправного поведения сотрудников –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– 5 из них: прохождение службы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е вопросы –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4-01-12T09:02:00Z</dcterms:modified>
  <cp:revision>102</cp:revision>
  <dc:subject/>
  <dc:title>5</dc:title>
</cp:coreProperties>
</file>