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firstLine="6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учредителей общественного учреждения пожарной охраны добровольной пожарной команды Ольгинского сельского поселения Абинского района</w:t>
      </w:r>
    </w:p>
    <w:p>
      <w:pPr>
        <w:pStyle w:val="Style16"/>
        <w:spacing w:before="0" w:after="0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________________ И.И. Иванов</w:t>
      </w:r>
    </w:p>
    <w:p>
      <w:pPr>
        <w:pStyle w:val="Style16"/>
        <w:spacing w:before="0" w:after="0"/>
        <w:ind w:left="4678"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 20__г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учреждения пожарной охраны добровольной пожарной команды Ольгенского сельского поселения 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является нормативным документом общественного учреждения пожарной охраны добровольной пожарной команды Ольгинского сельского</w:t>
      </w:r>
      <w:r>
        <w:rPr>
          <w:color w:val="000000"/>
          <w:sz w:val="28"/>
          <w:szCs w:val="28"/>
        </w:rPr>
        <w:t xml:space="preserve"> поселения Абм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, который определяет организацию и порядок функционирования территориальной добровольной пожарной команды Ольгинского сельского поселения Аби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 xml:space="preserve">Настоящее Положение разработано в соответствии с Законодательством Российской Федерации в области общественных объединений и пожарной безопасност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учреждение представляет собой основанное на членстве общественное объединение, созданное на основе совместной деятельности для защиты общих интересов и достижения целей объединившихся граждан по предупреждению и ликвидации пожар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чреждение государственной регистрации не подлежит и права юридического лица не осуществля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 xml:space="preserve">В своей деятельности учреждение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правовыми актами муниципального образования, настоящим Положение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 xml:space="preserve">При выполнении стоящих задач учреждение осуществляет взаимодействие с силами постоянной готовности единой системы предупреждения и ликвидации чрезвычайных ситуаций муниципального звена, органами местного самоуправления, предприятиями, учреждениями и организац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рядок привлечения сил и средств учреждение для предупреждения и тушения пожаров осуществляется в соответствии с «Планом привлечения сил и средств подразделений пожарной охраны, гарнизонов пожарной охраны для тушения пожаров и проведения аварийно-спасательных работ» и соглашением о взаимодейств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учреждение осуществляет работу по предупреждению и тушению пожаров в границах территории Ольгинского сельского поселения Абинского района безвозмезд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9.</w:t>
        <w:tab/>
        <w:t>Материально-техническое обеспечение деятельности учреждение осуществляется администрацией Ольг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бинского</w:t>
      </w:r>
      <w:r>
        <w:rPr>
          <w:color w:val="000000"/>
          <w:sz w:val="28"/>
          <w:szCs w:val="28"/>
        </w:rPr>
        <w:t xml:space="preserve"> района (далее – администрация) в соответствии с соглашением между </w:t>
      </w:r>
      <w:r>
        <w:rPr>
          <w:sz w:val="28"/>
          <w:szCs w:val="28"/>
        </w:rPr>
        <w:t>общественной организацией и администрацией</w:t>
      </w:r>
      <w:r>
        <w:rPr>
          <w:color w:val="000000"/>
          <w:sz w:val="28"/>
          <w:szCs w:val="28"/>
        </w:rPr>
        <w:t xml:space="preserve"> по заявкам председателя </w:t>
      </w:r>
      <w:r>
        <w:rPr>
          <w:sz w:val="28"/>
          <w:szCs w:val="28"/>
        </w:rPr>
        <w:t>обществен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720"/>
        <w:jc w:val="both"/>
        <w:rPr/>
      </w:pPr>
      <w:r>
        <w:rPr>
          <w:sz w:val="28"/>
          <w:szCs w:val="28"/>
        </w:rPr>
        <w:t>1.10.</w:t>
        <w:tab/>
        <w:t>Порядок возмещения затрат учреждение при оказании помощи в тушении пожаров вне границ территории Ольг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б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определяется соглашением о взаимодействии с другими муниципальными образованиями и организациями об оказании взаимной помощ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 структура и порядок комплектов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ационная структура учреждения состоит из органа управления и добровольной пожарной команд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правление учреждение осуществляет руководитель, избираемый большинством голосов собрания учредителе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В состав учреждения принимаются граждане Российской Федерации, проживающие на территории Ольг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б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достигшие 18 лет и прошедшие (проходящие) обучение по программе профессионального обучения повышения квалификации пожарных добровольных пожарных дружин, не имеющие ограничения по состоянию здоровья, способные по своим личным и деловым качествам выполнять работу, связанную с предупреждением и тушением пожаров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Основными задачами учреждение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пожарно-профилактической работы на территории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едки местности при поступлении информации по термоточкам и возгоран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формационном обмене с администрацией поселения и единой дежурной диспетчерской службой Аби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ие в тушении пожаров </w:t>
      </w:r>
      <w:r>
        <w:rPr>
          <w:color w:val="000000"/>
          <w:sz w:val="28"/>
          <w:szCs w:val="28"/>
        </w:rPr>
        <w:t>и проведение аварийно-спасательных работ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в составе добровольной пожарной дружин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циальная защита участников учрежд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 xml:space="preserve">На участников учреждения распространяются все социальные льготы и гарантии, предусмотренные постановлением администрации поселения в области поддержки добровольных пожар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учреждение использует для выполнения задач по предупреждению и тушению пожаров здания, помещения, оборудование, снаряжение и имущество, которое передается ему администрацией поселения в пользовани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астники учреждения обязаны содержать оборудование, снаряжение и имущество в исправном состоянии и постоянной готовности к применению. Здания и помещения, переданные в пользование должны содержаться в чистоте и поряд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случаях утраты оборудования, снаряжения и имущества, приведение его в неисправное состояние руководитель учреждение проводит разбирательство. По результатам разбирательства действует в соответствии с действующим законодательством и заключенными соглашениями между общественной организацией и администрацией посел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6. Создание, реорганизация и ликвидация общественной организ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оздание, реорганизация и ликвидация учреждения принимается решением его учредителей,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</w:t>
      </w:r>
      <w:r>
        <w:rPr>
          <w:sz w:val="28"/>
          <w:szCs w:val="28"/>
        </w:rPr>
        <w:t>учредител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240" w:after="0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9:00Z</dcterms:created>
  <dc:creator>Tinoxin</dc:creator>
  <dc:description/>
  <cp:keywords/>
  <dc:language>en-US</dc:language>
  <cp:lastModifiedBy>ser</cp:lastModifiedBy>
  <cp:lastPrinted>2023-01-13T12:00:00Z</cp:lastPrinted>
  <dcterms:modified xsi:type="dcterms:W3CDTF">2023-12-25T11:49:00Z</dcterms:modified>
  <cp:revision>3</cp:revision>
  <dc:subject/>
  <dc:title>Общественные объединения пожарной охраны, созданные для участия в осуществлении деятельности в области пожарной безопасности и проведении аварийно-спасательных работ, в отношении транспортных средств –  пожарных автомобилей   (автомобиль на колесном шасс</dc:title>
</cp:coreProperties>
</file>