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а и телефоны подразделений надзорной деятельности и профилактической работ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управления МЧС России по Краснодарскому кр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40"/>
        <w:gridCol w:w="4200"/>
        <w:gridCol w:w="4920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телеф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надзорной деятельности и профилакт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управления МЧС России по Краснодарскому кра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51 г. Краснода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5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ковник внутренней службы Поддуб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дзорной деятельности и профилакт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нского рай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20 г. А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ов, д. 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: 8 (86150) 5-15-30,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итальеви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дзорной деятельности и профилакт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п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40 г-к. Анап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страханская, д. 7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/факс: 8 (86133) -60-4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2-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Константинови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надзорной деятельности и профилакт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шеронского рай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90 г. Апшеро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дустриальная, д. 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: 8 (86152) 2 -74 -6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Сергееви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дзорной деятельности и профилакт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мавир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905 г. Армави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 5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 (86137) 7-31-59 факс: 8 8 (86137) 7-31-5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нов Александр Геннадьеви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дзорной деятельности и профилакт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линского рай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40 станица Белая Гл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2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 (86154)  72-9-72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8 (86154)  72-9-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внутренне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ре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Александрович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дзорной деятельности и профилакт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ого рай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30 г. Белорече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одниковый,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/факс: 8 (86155)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34-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Борис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дзорной деятельности и профилактическ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юховецкого рай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750 ст. Брюховец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кзальная, 2 «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: 8 (86156) 2-12-1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8 (86156) 2-12-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к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надзорной деятельности и профилакт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ого рай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00 ст. Высел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ер,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 (86157) 76-5-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8 (86157) 73-5-8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внутренне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чкин Денис Олегови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дзорной деятельности и профилакт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65 г. Гелендж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,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: 8 (86141) 3-39-4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дяк Сергей Александрови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дзорной деятельности и профилакт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рячий Клю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290 г. Горячий Клю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иченко 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: (86159)3-64-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аси Александр Аширович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дзорной деятельности и профилакт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90 г. Гулькевич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 8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: 8 (86160) 5 -19 -0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льниц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Юрьеви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дзорной деятельности и профилакт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ского рай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200, ст. Д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 д. 10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\факс: 8 ( 86162) 6-59-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Александрович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дзорной деятельности и профилакт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го района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80, г. Ей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 68/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: 8 (86132) 4-33-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ъянов Юрий Анатольеви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дзорной деятельности и профилакт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730, ст. Кане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зникова 50-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: 8 (86164) 7-05-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внутренне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куша Алексей Серг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надзорной деятельности и профилакт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780, ст. Калинин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 2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: 8 (86163), 2-21-00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с</w:t>
            </w:r>
            <w:r>
              <w:rPr>
                <w:sz w:val="28"/>
                <w:szCs w:val="28"/>
                <w:lang w:val="en-US"/>
              </w:rPr>
              <w:t>: 8 (86163), 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01,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внутренне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выкишка Михаил Михайлови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дзорной деятельности и профилакт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ого рай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380, г. Кропотк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0 лет Победы 7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:8 (86138) 6-76-01,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ко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дзорной деятельности и профилакт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80, г. Коренов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 20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: 8 (86142) 4-02-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ько Сергей Петрови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дзорной деятельности и профилакт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51, г.Краснод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 95/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/факс: 8 (861), -224-39-67,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ренко Виталий Михайлови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дзорной деятельности и профилакт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ого городск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51, г.Краснод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 95/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/факс: 8 (861), -224-39-67,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дзорной деятельности и профилакт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го городского округа г. Краснодар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51, г.Краснод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 95/1,</w:t>
            </w:r>
          </w:p>
          <w:p>
            <w:pPr>
              <w:pStyle w:val="Normal"/>
              <w:jc w:val="center"/>
              <w:rPr/>
            </w:pPr>
            <w:r>
              <w:rPr/>
              <w:t>тел. /факс: 8 (861), -224-39-67,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Анатольеви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дзорной деятельности  и профилакт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у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аснодар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061, г.Краснода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урортный 53/1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/факс: 8 (861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37-53-97,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 Роман Александрови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дзорной деятельности  и профилакт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убанского городск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51, г.Краснод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 95/1,</w:t>
            </w:r>
          </w:p>
          <w:p>
            <w:pPr>
              <w:pStyle w:val="Normal"/>
              <w:jc w:val="center"/>
              <w:rPr/>
            </w:pPr>
            <w:r>
              <w:rPr/>
              <w:t>тел. /факс: 8 (861), -224-39-67,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мах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ергееви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дзорной деятельности и профилакт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800, станица Полта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ная, 1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/факс: 8 (86165) 3-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надзорной деятельности и профилакт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ского рай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80, ст. Крыло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оперативная 9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: 8 (86161) 3-11-0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8 (86161) 3-12-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ц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Николаевич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дзорной деятельности и профилакт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87, г. Крым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 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: 8 (86131) 4-66-32,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ырев Максим Сергеевич 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надзорной деятельности и профилакт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щевского рай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30, ст. Куще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уцева 56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8 (86168) 5-</w:t>
            </w:r>
            <w:r>
              <w:rPr>
                <w:sz w:val="28"/>
                <w:szCs w:val="28"/>
                <w:lang w:val="en-US"/>
              </w:rPr>
              <w:t>77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: 8(86168) 5-31-00,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внутренне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ин Владимир Николаеви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дзорной деятельности  и профилакт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инского рай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430, г. Курган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стелло 3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: 8(86147) 3-15-43,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лексей Сергееви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надзорной деятельности и профилакт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00, г.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, д.109-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: 8 (86169) 3-14-16,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внутренне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тё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икторови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дзорной деятельности и профилакт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го рай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740, ст. Ленинград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естьянская 14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: 8 (86145) 7-01-30,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внутренне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ригорьеви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дзорной деятельности и профилакт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ого рай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70, пос.Мостовско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 д.1-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 (86192) 5-15-4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8 (86192) 5-14-3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внутренне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ргееви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дзорной деятельности  и профилакт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банского рай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42, г. Новокуба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д. 5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/факс: 8 (86195) 4-62-46,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ор внутренней служб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алерьеви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надзорной деятельности и профилакт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20, станица Новопокр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ий пер., д. 3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(86149) 7-14-9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8(86149) 7-29-55,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внутренне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ьнев Сергей Александрови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дзорной деятельности и профилакт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российс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07, г. Новороссий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узовская 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(8617) 21-24-55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с</w:t>
            </w:r>
            <w:r>
              <w:rPr>
                <w:sz w:val="28"/>
                <w:szCs w:val="28"/>
                <w:lang w:val="en-US"/>
              </w:rPr>
              <w:t>: (8617) 21-24-5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внутренне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нко Владимир Васильеви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дзорной деятельности и профилакт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91, станица Отрад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тябрьская 23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: 8 (86144) 3-50-37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8 (86144) 3-38-78,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внутренне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 Алексей Викт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дзорной деятельности и профилакт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40, станица Павл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езжая, д. 4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: 8 (86191) 5-17-77,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внутренне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Максим Михайлови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надзорной деятельности и профилакт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-Ахтарского рай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860, г. Приморско-Ахтар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 д. 61/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 (86143) 3-10-9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8 (86143) 3-12-01,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дзорной деятельности и профилакт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ого рай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240, станица Сев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зачья, 17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: 8 (86166) 2-61-0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8 (86166) 2-43-0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лейтенант внутренне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яко Сергей 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дзорной деятельности и профилакт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ого рай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60, г. Славянск-на-Куба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д. 32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 (86146) 4-09-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8 (86146) 4-03-7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надзорной деятельности и профилактической работы г. Соч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000, г. Сочи 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д.2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/факс: 8 (8622) 64-41-94,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яко Иван Степанови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надзорной деятельности и профилактическ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лерского района г. Соч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тел./ факс: </w:t>
            </w:r>
            <w:r>
              <w:rPr>
                <w:sz w:val="28"/>
                <w:szCs w:val="28"/>
              </w:rPr>
              <w:t>8 (8622) 2</w:t>
            </w:r>
            <w:r>
              <w:rPr>
                <w:sz w:val="28"/>
                <w:szCs w:val="28"/>
                <w:lang w:val="en-US"/>
              </w:rPr>
              <w:t>40-</w:t>
            </w: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пазя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шот Анушеванови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деление надзорной деятельности</w:t>
            </w:r>
            <w:r>
              <w:rPr>
                <w:sz w:val="28"/>
                <w:szCs w:val="28"/>
              </w:rPr>
              <w:t xml:space="preserve"> и профилактической рабо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Хостинского района г. Соч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тел./ факс: </w:t>
            </w:r>
            <w:r>
              <w:rPr>
                <w:sz w:val="28"/>
                <w:szCs w:val="28"/>
              </w:rPr>
              <w:t>8 (8622) 65-04-7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шла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Александрови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деление надзорной деятельности</w:t>
            </w:r>
            <w:r>
              <w:rPr>
                <w:sz w:val="28"/>
                <w:szCs w:val="28"/>
              </w:rPr>
              <w:t xml:space="preserve"> и профилактической рабо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азаревского района г. Соч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тел./ факс: </w:t>
            </w:r>
            <w:r>
              <w:rPr>
                <w:sz w:val="28"/>
                <w:szCs w:val="28"/>
              </w:rPr>
              <w:t>8 (8622) 70-89-9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ивеликян Арут Владимирови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ение </w:t>
            </w:r>
            <w:r>
              <w:rPr>
                <w:bCs/>
                <w:sz w:val="28"/>
                <w:szCs w:val="28"/>
              </w:rPr>
              <w:t>надзорной деятельности</w:t>
            </w:r>
            <w:r>
              <w:rPr>
                <w:sz w:val="28"/>
                <w:szCs w:val="28"/>
              </w:rPr>
              <w:t xml:space="preserve"> и профилакт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го района г. Соч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тел./ факс: </w:t>
            </w:r>
            <w:r>
              <w:rPr>
                <w:sz w:val="28"/>
                <w:szCs w:val="28"/>
              </w:rPr>
              <w:t xml:space="preserve">8(8622) 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4-63-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внутренней служб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 Артем Юрьеви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надзорной деятельности и профилакт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00, станица Старомин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 д. 3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: 8 (86153) 5-85-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п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Сергееви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дзорной деятельности и профилакт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илисского рай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360, станица Тбилис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.з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86158) 2-49-01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с: 8 (86158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-22-0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г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дзорной деятельности и профилакт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00, г. Темрю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манская 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: 8 (86148) 6-01-6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8 (86148) 5-33-6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внутренне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андрови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дзорной деятельности и профилакт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705, г. Тимашев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адов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/факс: 8 (86130) 5-05-57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внутренне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икторови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дзорной деятельности и профилакт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20, г. Тихорец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гельса 76-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:  8 (86196) 7-21-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внутренне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яков Александр Сергееви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дзорной деятельности и профилакт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псинского рай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800, г. Туапс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Жукова 3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: 8 (86167) 2-67-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шут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надзорной деятельности и профилакт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ого рай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451, с. Успен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28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: 8 (86140) 5-82-24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8 (86140) 5-60-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И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лейтенант внутренней служб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Станислав Васи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дзорной деятельности и профилакт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330, г. Усть-Лабин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тажная 6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л./факс: 8 (86135) </w:t>
            </w:r>
            <w:r>
              <w:rPr>
                <w:sz w:val="28"/>
                <w:szCs w:val="28"/>
                <w:lang w:val="en-US"/>
              </w:rPr>
              <w:t>4-00-1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надзорной деятельности и профилактическ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20, станица. Старощербино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: 8 (86151) 77-8-6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лейтен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й служб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калда Виталий Валерьеви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17:00Z</dcterms:created>
  <dc:creator>Пилипчяк</dc:creator>
  <dc:description/>
  <dc:language>en-US</dc:language>
  <cp:lastModifiedBy/>
  <dcterms:modified xsi:type="dcterms:W3CDTF">2024-03-25T12:33:38Z</dcterms:modified>
  <cp:revision>20</cp:revision>
  <dc:subject/>
  <dc:title>Адреса и телефоны Управления надзорной деятельности </dc:title>
</cp:coreProperties>
</file>