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Courier New" w:hAnsi="Courier New" w:cs="Courier New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наименование Комиссии, территориальной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963670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(специальное звание, фамилия, имя, отчество (при наличии), адрес регистрации по месту жительства (пребывания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(индекс, почтовый адрес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контактный номер телефон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адрес электронной почты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43.8pt;mso-wrap-distance-left:9pt;mso-wrap-distance-right:0pt;mso-wrap-distance-top:0pt;mso-wrap-distance-bottom:0pt;margin-top:2.85pt;mso-position-vertical-relative:text;margin-left:1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специальное звание, фамилия, имя, отчество (при наличии), адрес регистрации по месту жительства (пребывания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индекс, почтовый адрес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контактный номер телефона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адрес электронной почты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4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Courier New" w:ascii="Courier New" w:hAnsi="Courier New"/>
        </w:rPr>
        <w:t>Прошу поставить мен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(при наличии) сотрудника (гражданин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на учет для получения единовременной социальной выплаты для приобретение или строительство жилого помещения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 xml:space="preserve">Сведения о совместно проживающих со мной  членах  моей  семьи  (иных лицах), указанных в </w:t>
      </w:r>
      <w:hyperlink r:id="rId2">
        <w:r>
          <w:rPr>
            <w:rStyle w:val="InternetLink"/>
            <w:color w:val="106BBE"/>
            <w:sz w:val="22"/>
            <w:szCs w:val="22"/>
          </w:rPr>
          <w:t>пунктах 1-4 части 2 статьи 1</w:t>
        </w:r>
      </w:hyperlink>
      <w:r>
        <w:rPr>
          <w:sz w:val="22"/>
          <w:szCs w:val="22"/>
        </w:rPr>
        <w:t xml:space="preserve"> Федерального  закона  от    30  декабря 2012 г. № 283-ФЗ</w:t>
      </w:r>
      <w:r>
        <w:rPr/>
        <w:t xml:space="preserve">  </w:t>
      </w:r>
      <w:r>
        <w:rPr>
          <w:sz w:val="22"/>
          <w:szCs w:val="22"/>
        </w:rPr>
        <w:t>"О  социальных   гарантиях   сотрудникам некоторых федеральных органов исполнительной власти и внесении изменений в отдельные законодательные акты Российской Федерации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супруга (супруг)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де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фамилия, имя, отчество (при наличии), дата рождения, коли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ных лет, наличие инвалидности до достижения возраста 18 лет, фор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обучения в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иные лиц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 xml:space="preserve">(фамилия, имя, отчество (при наличии) лиц, находящихся (находившихся) на полн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одержании сотрудника (гражданина) или получающих (получавших) от него помощь, которая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является (являлась) для них постоянным и основным источником средств 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существованию, а также иные лица, признанные иждивенц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</w:rPr>
        <w:t xml:space="preserve">Сведения о лицах, членом семьи которых я являюсь в соответствии со </w:t>
      </w:r>
      <w:hyperlink r:id="rId3">
        <w:r>
          <w:rPr>
            <w:rStyle w:val="InternetLink"/>
            <w:rFonts w:cs="Courier New" w:ascii="Courier New" w:hAnsi="Courier New"/>
            <w:color w:val="106BBE"/>
          </w:rPr>
          <w:t>статьями 31</w:t>
        </w:r>
      </w:hyperlink>
      <w:r>
        <w:rPr>
          <w:rFonts w:cs="Courier New" w:ascii="Courier New" w:hAnsi="Courier New"/>
        </w:rPr>
        <w:t xml:space="preserve"> и </w:t>
      </w:r>
      <w:hyperlink r:id="rId4">
        <w:r>
          <w:rPr>
            <w:rStyle w:val="InternetLink"/>
            <w:rFonts w:cs="Courier New" w:ascii="Courier New" w:hAnsi="Courier New"/>
            <w:color w:val="106BBE"/>
          </w:rPr>
          <w:t>69</w:t>
        </w:r>
      </w:hyperlink>
      <w:r>
        <w:rPr>
          <w:rFonts w:cs="Courier New" w:ascii="Courier New" w:hAnsi="Courier New"/>
        </w:rPr>
        <w:t xml:space="preserve"> Жилищ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фамилия, имя, отчество (при наличии),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рохождения служб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Courier New" w:ascii="Courier New" w:hAnsi="Courier New"/>
        </w:rPr>
        <w:t>Единовременные выплаты (субсидии) в целях приобретения (строительства) жилого помещения ранее во всех местах прохождения государственной службы мною не получ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</w:rPr>
        <w:t xml:space="preserve">Даю согласие на проведение проверки представленных сведений, а также согласие на обработку персональных данных в соответствии с </w:t>
      </w:r>
      <w:hyperlink r:id="rId5">
        <w:r>
          <w:rPr>
            <w:rStyle w:val="InternetLink"/>
            <w:rFonts w:cs="Courier New" w:ascii="Courier New" w:hAnsi="Courier New"/>
            <w:color w:val="106BBE"/>
          </w:rPr>
          <w:t xml:space="preserve">Федеральным </w:t>
        </w:r>
      </w:hyperlink>
      <w:hyperlink r:id="rId6">
        <w:r>
          <w:rPr>
            <w:rStyle w:val="InternetLink"/>
            <w:rFonts w:cs="Courier New" w:ascii="Courier New" w:hAnsi="Courier New"/>
            <w:color w:val="106BBE"/>
          </w:rPr>
          <w:t>законом</w:t>
        </w:r>
      </w:hyperlink>
      <w:r>
        <w:rPr>
          <w:rFonts w:cs="Courier New" w:ascii="Courier New" w:hAnsi="Courier New"/>
        </w:rPr>
        <w:t xml:space="preserve"> от 27 июля 2006 г. N 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ourier New" w:ascii="Courier New" w:hAnsi="Courier New"/>
        </w:rPr>
        <w:t>В случае изменения представляемых сведений обязуюсь в течение 5 рабочих дней со дня, когда произошли изменения направить соответствующие измененные сведения в Комиссию (территориальную комисс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"___"___________ 20__ г.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подпись сотрудника (гражданина)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2001112"/>
      <w:bookmarkStart w:id="1" w:name="sub_1200111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sub_1200111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(специальное звание, фамилия, имя, отчество (при наличии) сотрудника (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0"/>
        <w:jc w:val="both"/>
        <w:rPr/>
      </w:pPr>
      <w:r>
        <w:rPr>
          <w:sz w:val="22"/>
          <w:szCs w:val="22"/>
        </w:rPr>
        <w:t>предупрежден о возможности снятия с учета в случае выявления сведений, не соответствующих сведениям, указанным в заявлении и представленных документах, послужившим основанием для постановки на учет для получения единовременной социальной выплаты (если такие сведения свидетельствуют об отсутствии права на постановку на такой учет) в соответствии с</w:t>
      </w:r>
      <w:r>
        <w:rPr/>
        <w:t xml:space="preserve"> </w:t>
      </w:r>
      <w:hyperlink r:id="rId7">
        <w:r>
          <w:rPr>
            <w:rStyle w:val="InternetLink"/>
            <w:sz w:val="22"/>
            <w:szCs w:val="22"/>
          </w:rPr>
          <w:t>пунктом 15</w:t>
        </w:r>
      </w:hyperlink>
      <w:r>
        <w:rPr>
          <w:sz w:val="22"/>
          <w:szCs w:val="22"/>
        </w:rPr>
        <w:t xml:space="preserve"> Правил предоставления единовременной социальной  выплаты  для приобретения или строительства жилого помещения сотрудникам,  проходящим службу в учреждениях и органах уголовно-исполнительной системы,  органах принудительного    исполнения    Российской    Федерации,    федеральной противопожарной  службе   Государственной   противопожарной     службы и таможенных органах  Российской  Федерации,  утвержденных  </w:t>
      </w:r>
      <w:hyperlink r:id="rId8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4 апреля 2013 г. № 36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"___"___________ 20__ г.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подпись сотрудника (гражданина)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Courier New" w:ascii="Courier New" w:hAnsi="Courier New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(сведения о правах на дополнительные социальны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гарантии по жилищному обеспечению, о планируемых дате и основан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увольнения со службы и друг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243"/>
        <w:gridCol w:w="1560"/>
        <w:gridCol w:w="185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кум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документа (номер документа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лис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 20_ г. 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личная подпись)         (расшифровка личной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240" w:after="24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 (согласно требованиям постановления Правительства РФ от 24.04.2013г. № 369, а так же дополнительные документы)</w:t>
      </w:r>
      <w:bookmarkStart w:id="3" w:name="_GoBack"/>
      <w:bookmarkEnd w:id="3"/>
      <w:r>
        <w:rPr>
          <w:rFonts w:cs="Courier New" w:ascii="Courier New" w:hAnsi="Courier New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091"/>
        <w:gridCol w:w="1162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кумен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документа (номер документа, кем и когда выд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пия паспорта  ________ заверенная в установленном законом поряд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хх хх хххххх выдан ОВД гор. Краснодара Краснодарского края __.__.2010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я паспорта  ________ заверенная в установленном законом поряд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хх хх хххххх выдан ОВД гор. Краснодара Краснодарского края __.__.2010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я паспорта _______ заверенная в установленном законом поряд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хх хх хххххх выдан ОВД гор. Краснодара Краснодарского края __.__.200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пия свидетельства о рождении _______заверенная в установленном законом поряд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I-АГ № хххххх отдел ЗАГС ________ района Управления ЗАГС Краснодарского края РФ выдано __.__.2006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я свидетельства о регистрации по месту пребывания (проживания) (Форма 3, Форма 8)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ХХХХ от__.__. 2022 г. выдано ОУФМС Энского района, г. Краснодар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домление о регистрации в системе индивидуального (персонифицированного) учета (АДИ-РЕГ)_________ _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ххх-ххх-ххх-х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__.__.200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регистрации в системе индивидуального (персонифицированного)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7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Копия страхового свидетельства государственного пенсионного страхования ______заверенная в установленном законом порядк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ххх-ххх-ххх-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8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иска из послужного списка 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/ххх-3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Главное управление МЧС России по Краснодарскому краю от __.__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ка о выслуге лет 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/_____-3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ое управление МЧС России по Краснодарскому краю от __.__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0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опия свидетельства о заключении (расторжении) брака заверенная в установленном законом поряд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I-АГ № хххххх  отдел ЗАГСа администрации г. Лабинска Краснодарского края от __.__.199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1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равка об обучении в образовательном учреждении по очной форме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хх-У-хххх/хх ФГБОУ высшего профессионального образования «Сибирский университет им. Иванова» от __.__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я документа об установлении инвалидности _______ до достижения возраста 18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ХХХХ от __.__.2022г. выдан филиалом МСЭ №ХХ станицы Энской Краснода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3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иска из домовой книги домовладения № ___, квартира __, ул. Чапа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Краснодар, Краснодарского кр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 администрация Ленинского района г. Краснодара от __.__.201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финансового лицевого счета домовладения № ___, квартира __, ул. Чапа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Краснодар, Краснодарского кр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 администрация Ленинского района г. Краснодара от __.__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5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Выписка из лицевого счета жилого помещения частного жилищного фонда либо государственного муниципального жилищного фонда жилого помещения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№ ___, квартира 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Чапаева, г. Краснода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 администрация Ленинского района г. Краснодара от ____.____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6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ка выданная _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_____ филиал ГУП Краснодарского края «Краевая техническая инвентаризация -  Краевое БТИ» по городу Краснода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т __.___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7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ка выданная _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_____ филиал ГУП Краснодарского края «Краевая техническая инвентаризация -  Краевое БТИ» по городу Краснода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т __.___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8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домление об отсутствии в Едином государственном реестре права на недвижимое имущество и сделок с ним запрашиваемых све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 __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УВИ-хх/ххх/2022-ххх Управление Федеральной службы государственной регистрации, кадастра и картографии по Краснодарскому краю от хх.хх.2022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19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у _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УВИ- хх/ххх/2013-хх1 Управление Федеральной службы государственной регистрации, кадастра и картографии по Краснодарскому краю от хх.хх.201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свидетельства о государственной регистрации права собственности _______ жилого помещения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№ ___, кв. 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Иванова, г. Краснода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23-АД № хххххх от 01.01.2015 выдано УФРС кадастра и картографии по Краснодарскому кра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говор социального найма жилого помещения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№ ___, квартира 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ул. Смирнова, г. Краснода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 (б/н) от __.__.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иска из Приказа Главного управления МЧС о присвоении звания полковник внутренней службы 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ХХХ-НС от ___.___.2021г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я документа подтверждающего научное звание ________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ХХХ-НС от ___.___.2021г. ФГБОУ высшего профессионального образования «Сибирский университет им. Иванова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24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Договор найма жилого помещения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№ ___, квартира 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Чапаева, г. Красно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 (б/н) от __.__.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/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Копия паспорта наймодателя жилого помещения ________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№ ___, квартира 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Чапаева, г. Красно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х хх хххххх выдан ОВД гор. Краснодара Краснодарского края __.__.2010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57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я свидетельства о государственной регистрации права собственности объекта найма _______ жилого помещения по адре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. № ___, кв. 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Иванова, г. Краснода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23-АД № хххххх от 01.01.2015 выдано УФРС кадастра и картографии по Краснодарскому кра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 20  ___ г. 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личная подпись           (расшифровка личной подписи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к заявлению сотрудник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!!! (предоста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еренные кадровым органом, либо нотариально, либо при предъявлении подлинника секретарем жилищной комиссии</w:t>
      </w:r>
      <w:r>
        <w:rPr/>
        <w:t>) !!!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траниц паспорт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страницы 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удостоверяющего личность сотрудник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енные кадровым орга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траниц паспортов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страницы па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сех членов семьи сотрудника, свидетельств о рождении несовершеннолетних членов семь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енные кадровым орга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пия свидетельства о рождении сотрудника ФПС ГПС, если проживает с родителем, собственником жилого помещ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енная кадровым орга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регистрации по месту пребывания сотрудника и (или) совместно проживающих с ним членов его семьи (в случае если у сотрудника и (или) совместно проживающих с ним членов его семьи отсутствует регистрация по месту жительства либо фактическое место проживания сотрудника и (или) совместно проживающих с ним членов его семьи не соответствует месту постоянной регистрации)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заключении (расторжении) брак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енные кадровым орга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регистрации в системе индивидуального (персонифицированного) учета (АДИ-РЕГ) (выдает Пенсионный фонд РФ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сотрудника ФПС ГПС и его членов семь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енные кадровым органом либо предоставление оригинала уведомл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страхового свидетельства государственного пенсионного страхования (СНИЛС) на сотрудника ФПС ГПС и его членов семь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ренные кадровым орган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иска из послужного списка сотрудника ФПС ГП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ка о выслуге лет сотрудника ФПС ГП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б обучении в образовательных учреждениях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е обучения детей сотрудника в возрасте от 18 до 23 лет, если они проживают совместно с сотрудник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об установлении инвалидности детям сотрудника до достижения ими возраста 18 лет, если они проживают совместно с сотруднико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(для частного домовладения) или поквартирной карточки сотрудника ФПС и членов его семь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 всех мест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аспорту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следние 5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финансовых лицевых счетов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 всех мест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аспорту) сотрудника ФПС и членов его семь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следние 5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и из лицевых сче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 всех мест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аспорту) сотрудника ФПС и членов его семь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следние 5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ФГУП «Ростехинвентаризация – Федеральное БТИ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сотрудника ФПС и всех его членов семьи, родившихся до 01.01.1999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сту прохождения службы сотрудника ФП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 Краснодарскому краю, если менялся регион проживания, то со всех регионов за последние 5 л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(уведомление) из Федеральной службы государственной регистрации, кадастра и картографии (ЕГРП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сотрудника ФПС и всех его членов семьи) (сведения по Российской Федерации за период с 01.01.1998 года по дату подачи документов для постановки на уч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пия правоустанавливающего документа если у сотрудника или членов семьи сотрудника есть в собственности объекты недвижимости пригодные для проживания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свидетельство  регистрации права или выписка из ЕГРН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оциального найма жилого помещения, в котором проживает сотрудник (если сотрудник проживает в жилом помещении, занимаемом по договору социального найма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сотрудника на дополнительную площадь жилого помещ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йма (если проживание по найму), копия паспорта наймодателя и копия правоустанавливающего документа на объект най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должны быть указаны все члены семьи, проживающие совместно с сотрудником. В случае долевой собственности на жилое помещение по договору найма, обязательно предоставление согласия всех собственников на заключение догово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410/121" TargetMode="External"/><Relationship Id="rId3" Type="http://schemas.openxmlformats.org/officeDocument/2006/relationships/hyperlink" Target="http://ivo.garant.ru/document/redirect/12138291/31" TargetMode="External"/><Relationship Id="rId4" Type="http://schemas.openxmlformats.org/officeDocument/2006/relationships/hyperlink" Target="http://ivo.garant.ru/document/redirect/12138291/69" TargetMode="External"/><Relationship Id="rId5" Type="http://schemas.openxmlformats.org/officeDocument/2006/relationships/hyperlink" Target="http://ivo.garant.ru/document/redirect/12148567/0" TargetMode="External"/><Relationship Id="rId6" Type="http://schemas.openxmlformats.org/officeDocument/2006/relationships/hyperlink" Target="http://ivo.garant.ru/document/redirect/12148567/0" TargetMode="External"/><Relationship Id="rId7" Type="http://schemas.openxmlformats.org/officeDocument/2006/relationships/hyperlink" Target="http://ivo.garant.ru/document/redirect/70369466/1015" TargetMode="External"/><Relationship Id="rId8" Type="http://schemas.openxmlformats.org/officeDocument/2006/relationships/hyperlink" Target="http://ivo.garant.ru/document/redirect/70369466/0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21:00Z</dcterms:created>
  <dc:creator>Денис</dc:creator>
  <dc:description/>
  <cp:keywords/>
  <dc:language>en-US</dc:language>
  <cp:lastModifiedBy>user</cp:lastModifiedBy>
  <cp:lastPrinted>2021-12-17T10:23:00Z</cp:lastPrinted>
  <dcterms:modified xsi:type="dcterms:W3CDTF">2024-05-17T07:22:00Z</dcterms:modified>
  <cp:revision>51</cp:revision>
  <dc:subject/>
  <dc:title/>
</cp:coreProperties>
</file>