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у_______________________________</w:t>
      </w:r>
    </w:p>
    <w:p>
      <w:pPr>
        <w:pStyle w:val="Normal"/>
        <w:widowControl w:val="false"/>
        <w:autoSpaceDE w:val="false"/>
        <w:ind w:left="4253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8709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н ФГГС, 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 (зарегистрированного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декс, почтовый адрес, контактные телефоны, электронный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24.2pt;mso-wrap-distance-left:9pt;mso-wrap-distance-right:0pt;mso-wrap-distance-top:0pt;mso-wrap-distance-bottom:0pt;margin-top:2.8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н ФГГС, 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зарегистрированного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почтовый адрес, контактные телефоны, электронный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103" w:right="-14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прос о принятии меня на учет для получения единовременной субсидии (выплаты) на приобретение жилого помещения в соответствии с постановлением Правительства Российской Федерации от 27.01.2009 г. № 63 «О предоставлении федеральным государственным гражданским служащим единовременной субсидии на приобретение жилого помещения». </w:t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жним местам гражданской службы единовременная выплата не предоставлялась</w:t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                 ____________________________________</w:t>
      </w:r>
    </w:p>
    <w:p>
      <w:pPr>
        <w:pStyle w:val="Normal"/>
        <w:suppressAutoHyphens w:val="true"/>
        <w:ind w:right="-14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(Фамилия И.О.)</w:t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43"/>
        <w:gridCol w:w="1689"/>
        <w:gridCol w:w="17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документа (номер документа, кем и когда выда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"___"___________ 20_ г. ________________</w:t>
      </w:r>
      <w:r>
        <w:rPr>
          <w:rFonts w:cs="Courier New" w:ascii="Courier New" w:hAnsi="Courier New"/>
        </w:rPr>
        <w:t xml:space="preserve">  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sz w:val="16"/>
          <w:szCs w:val="16"/>
        </w:rPr>
        <w:t>(личная подпись)                                    (расшифровка личной подписи)</w:t>
      </w:r>
    </w:p>
    <w:p>
      <w:pPr>
        <w:pStyle w:val="Heading"/>
        <w:ind w:right="-14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документов провери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«____»_______________20___г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наименование должности)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_______________               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(Фамилия И.О.)</w:t>
      </w:r>
    </w:p>
    <w:p>
      <w:pPr>
        <w:pStyle w:val="Normal"/>
        <w:suppressAutoHyphens w:val="true"/>
        <w:spacing w:lineRule="atLeast" w:line="100" w:before="0" w:after="200"/>
        <w:ind w:firstLine="709"/>
        <w:jc w:val="both"/>
        <w:rPr/>
      </w:pPr>
      <w:r>
        <w:rPr>
          <w:sz w:val="28"/>
          <w:szCs w:val="28"/>
        </w:rPr>
        <w:t>Перечень документов к заявлению федерального государственного гражданского служащего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 xml:space="preserve">!!! (предоставляются </w:t>
      </w:r>
      <w:r>
        <w:rPr>
          <w:b/>
          <w:color w:val="000000"/>
        </w:rPr>
        <w:t>заверенные кадровым органом, либо нотариально, либо при предъявлении подлинника секретарем жилищной комиссии</w:t>
      </w:r>
      <w:r>
        <w:rPr>
          <w:b/>
        </w:rPr>
        <w:t>) !!!</w:t>
      </w:r>
    </w:p>
    <w:p>
      <w:pPr>
        <w:pStyle w:val="Normal"/>
        <w:spacing w:lineRule="atLeast" w:line="100" w:before="0" w:after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51" w:hanging="0"/>
              <w:jc w:val="center"/>
              <w:rPr/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и паспорта гражданского служащего и паспортов членов его семь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я (копии) свидетельства о рождении ребенка (детей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я свидетельства о заключении (расторжении) бра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Выписка из домовой книги, либо копия поквартирной карточки, либо иной документ, подтверждающий количество граждан, зарегистрированных в жилом помещении (при наличии регистрации по месту жительства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я финансового лицевого счета или иной документ, содержащий сведения о типе и характере жилого помещения (при наличии регистрации по месту жительства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Копия трудовой книжки или сведения о трудовой деятельности, предусмотренные </w:t>
            </w:r>
            <w:hyperlink r:id="rId2">
              <w:r>
                <w:rPr>
                  <w:rStyle w:val="InternetLink"/>
                  <w:rFonts w:cs="Times New Roman CYR"/>
                </w:rPr>
                <w:t>статьей 66</w:t>
              </w:r>
            </w:hyperlink>
            <w:hyperlink r:id="rId3">
              <w:r>
                <w:rPr>
                  <w:rStyle w:val="InternetLink"/>
                  <w:rFonts w:cs="Times New Roman CYR"/>
                  <w:vertAlign w:val="superscript"/>
                </w:rPr>
                <w:t> 1</w:t>
              </w:r>
            </w:hyperlink>
            <w:r>
              <w:rPr/>
              <w:t xml:space="preserve"> Трудового кодекса Российской Федерации, гражданского служащего за период прохождения гражданской службы в соответствующем государственном орга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и правоустанавливающих документов на жилые помещения, принадлежащие гражданскому служащему и (или) членам его семьи на праве собственности и (или) занимаемые гражданским служащим и (или) членами его семьи по договору социального найма (при наличии таких документ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правка образовательной организации, подтверждающая обучение ребенка по очной форме обучения, - для обучающихся в профессиональных образовательных организациях или образовательных организациях высшего образования по очной форме обуч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окументы (выписки из документов), содержащие сведения, предоставляемые органами и организациями, осуществляющими государственную регистрацию прав на недвижимое имущество и сделок с ним, учет объектов недвижимого имущества, о существующих и прекращенных правах гражданского служащего и членов его семьи на объекты недвижимого имуще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окументы (копии документов), подтверждающие факт установления инвалид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я документа, подтверждающего регистрацию в системе индивидуального (персонифицированного) учета гражданского служащего (АДИ-РЕГ, получить в пенсионном фонде РФ), а так же копия страхового свидетельства обязательного пенсионного страхования (СНИЛС) государственного гражданского служащего и всех его членов семь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Документы (копии документов) медицинских организаций, подтверждающие факт наличия тяжелой формы хронического заболевания, предусмотренной </w:t>
            </w:r>
            <w:hyperlink r:id="rId4">
              <w:r>
                <w:rPr>
                  <w:rStyle w:val="InternetLink"/>
                  <w:rFonts w:cs="Times New Roman CYR"/>
                </w:rPr>
                <w:t>перечнем</w:t>
              </w:r>
            </w:hyperlink>
            <w:r>
              <w:rPr/>
              <w:t xml:space="preserve"> тяжелых форм хронических заболеваний, при которых невозможно совместное проживание граждан в одной кварти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окументы (копии документов), подтверждающие, что жилые помещения признаны в установленном законодательством Российской Федерации порядке не отвечающими установленным для жилых помещений требован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я кредитного договора на приобретение или строительство жилого помещ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я договора об ипотеке, прошедшего государственную регистрацию в установленном поряд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отдела кадров о стаже на государственной гражданской служб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отдела кадров о составе семь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кументы (выписки из документов), содержащие сведения, предоставляемые органами и организациями, осуществляющими государственную регистрацию прав на недвижимое имущество и сделок с ним, учет объектов недвижимого имущества, о существующих и прекращенных правах гражданского служащего и членов его семьи на объекты недвижимого имуще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ФГУП «Ростехинвентаризация – Федеральное БТИ» </w:t>
            </w:r>
            <w:r>
              <w:rPr>
                <w:b/>
                <w:color w:val="000000"/>
              </w:rPr>
              <w:t>(на ФГГС и всех его членов семьи, родившихся до 01.01.1999 года)</w:t>
            </w:r>
            <w:r>
              <w:rPr/>
              <w:t xml:space="preserve"> по месту прохождения службы ФГГС </w:t>
            </w:r>
            <w:r>
              <w:rPr>
                <w:b/>
                <w:color w:val="000000"/>
              </w:rPr>
              <w:t>(по Краснодарскому краю, если менялся регион проживания, то со всех регионов за последние 5 л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(уведомление) из Федеральной службы государственной регистрации, кадастра и картографии (ЕГРП), </w:t>
            </w:r>
            <w:r>
              <w:rPr>
                <w:b/>
              </w:rPr>
              <w:t>ФГГС 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сех членов семьи) (сведения по Российской Федерации за период с 01.01.1998 года по дату подачи документов для постановки на уч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268/661" TargetMode="External"/><Relationship Id="rId3" Type="http://schemas.openxmlformats.org/officeDocument/2006/relationships/hyperlink" Target="http://ivo.garant.ru/document/redirect/12125268/661" TargetMode="External"/><Relationship Id="rId4" Type="http://schemas.openxmlformats.org/officeDocument/2006/relationships/hyperlink" Target="http://ivo.garant.ru/document/redirect/12147822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7:00Z</dcterms:created>
  <dc:creator>мчс</dc:creator>
  <dc:description/>
  <cp:keywords/>
  <dc:language>en-US</dc:language>
  <cp:lastModifiedBy>user</cp:lastModifiedBy>
  <cp:lastPrinted>2019-02-14T15:54:00Z</cp:lastPrinted>
  <dcterms:modified xsi:type="dcterms:W3CDTF">2023-10-27T11:46:00Z</dcterms:modified>
  <cp:revision>22</cp:revision>
  <dc:subject/>
  <dc:title>ПЕРЕЧЕНЬ</dc:title>
</cp:coreProperties>
</file>