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870960" cy="283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ргана управления или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котором сотрудник проходит служб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пециальное звание, ФИО сотрудника ФП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живающего (зарегистрированного)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декс, почтовый адрес, контактные телефоны, электронный адре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23.1pt;mso-wrap-distance-left:9pt;mso-wrap-distance-right:0pt;mso-wrap-distance-top:0pt;mso-wrap-distance-bottom:0pt;margin-top:2.85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ргана управления или учрежд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котором сотрудник проходит службу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пециальное звание, ФИО сотрудника ФП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его (зарегистрированного)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декс, почтовый адрес, контактные телефоны, электронный адре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.09.2016 г. № 894 «О порядке и размерах выплаты денежной компенсации за наём (поднаём) жилых помещений сотрудникам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, а также членам семей сотрудников указанных учреждений и органов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этих учреждениях и органах» и отсутствием возможности обеспечения меня и членов моей семьи специализированным жилым помещением по месту прохождения службы, прошу Вас рассмотреть вопрос о выплате мне денежной компенсации за наем (поднаем) жилого помещения, находящегося по адресу:</w:t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tLeast" w:line="10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полное наименование адреса жилого помещения согласно договору найма (поднайм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а найма (поднайма) №____ от «____»_______________20___г. (далее – Догово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ок действия договора найма (поднайма) определен с «____»_______________20___г. по «____»_______________20_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затраты за наем (поднаем) жилого помещения составляют: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  <w:r>
        <w:rPr>
          <w:u w:val="single"/>
        </w:rPr>
        <w:t xml:space="preserve">                                         </w:t>
      </w:r>
      <w:r>
        <w:rPr/>
        <w:t xml:space="preserve">_   </w:t>
      </w:r>
    </w:p>
    <w:p>
      <w:pPr>
        <w:pStyle w:val="Normal"/>
        <w:spacing w:lineRule="atLeast" w:line="100"/>
        <w:jc w:val="center"/>
        <w:rPr>
          <w:sz w:val="14"/>
          <w:szCs w:val="14"/>
        </w:rPr>
      </w:pPr>
      <w:r>
        <w:rPr>
          <w:sz w:val="14"/>
          <w:szCs w:val="14"/>
        </w:rPr>
        <w:t>(Сумма прописью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месте со мной в жилом помещении проживают члены семьи, указанные в Договоре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Супруга (супруг)</w:t>
      </w:r>
      <w:r>
        <w:rPr/>
        <w:t>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4"/>
          <w:szCs w:val="14"/>
        </w:rPr>
      </w:pPr>
      <w:r>
        <w:rPr>
          <w:sz w:val="14"/>
          <w:szCs w:val="14"/>
        </w:rPr>
        <w:t>(ФИО, дата рождения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Дети: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ФИО, дата рождения)</w:t>
      </w:r>
    </w:p>
    <w:p>
      <w:pPr>
        <w:pStyle w:val="Normal"/>
        <w:spacing w:lineRule="atLeast" w:line="100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ФИО, дата рождения)</w:t>
      </w:r>
    </w:p>
    <w:p>
      <w:pPr>
        <w:pStyle w:val="Normal"/>
        <w:spacing w:lineRule="atLeast" w:line="100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ФИО, дата рождения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Иные члены семьи</w:t>
      </w:r>
      <w:r>
        <w:rPr/>
        <w:t>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4"/>
          <w:szCs w:val="14"/>
        </w:rPr>
      </w:pPr>
      <w:r>
        <w:rPr>
          <w:sz w:val="14"/>
          <w:szCs w:val="14"/>
        </w:rPr>
        <w:t>(степень родства, ФИО, дата рождения)</w:t>
      </w:r>
    </w:p>
    <w:p>
      <w:pPr>
        <w:pStyle w:val="Normal"/>
        <w:spacing w:lineRule="atLeast" w:line="10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ю на учете нуждающихся в служебном жилом помещении:</w:t>
      </w:r>
    </w:p>
    <w:p>
      <w:pPr>
        <w:pStyle w:val="Normal"/>
        <w:spacing w:lineRule="atLeast" w:line="100" w:before="240" w:after="0"/>
        <w:jc w:val="both"/>
        <w:rPr/>
      </w:pPr>
      <w:r>
        <w:rPr>
          <w:u w:val="single"/>
        </w:rPr>
        <w:t>с</w:t>
      </w:r>
      <w:r>
        <w:rPr/>
        <w:t xml:space="preserve">_______________Протокол от __________________ №______________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ата, № протокола жилищной комиссии Главного управления МЧС России по Краснодарскому краю или уполномоченного органа по жилищному обеспечению сотрудников МЧС России)</w:t>
      </w:r>
    </w:p>
    <w:p>
      <w:pPr>
        <w:pStyle w:val="Normal"/>
        <w:spacing w:lineRule="atLeast" w:line="10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 и члены моей семьи жилых помещений для постоянного проживания по месту прохождения службы и в близлежащих населенных пунктах не им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достоверность и полноту настоящих сведений подтверждаем. Даем согласие на проведение Уполномоченным органом (территориальным подразделением Уполномоченного органа)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и члены моей семьи предупреждены о привлечении к дисциплинарной, административной, гражданско-правовой и уголовной ответственности в соответствии с законодательством Российской Федерации в зависимости от характера и тяжести соверше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озникновения обстоятельств, влекущих прекращение права на получение денежной компенсации или права на ее получение в повышенном размере, обязуюсь в 10-дневный срок уведомить об этом руководителя органа (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(а) что предоставление излишних сумм по моей вине подлежит удержанию в установленном законодательством порядк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4"/>
                <w:szCs w:val="14"/>
              </w:rPr>
              <w:t>(Спец.звание, должность сотрудника ФПС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4"/>
                <w:szCs w:val="14"/>
              </w:rPr>
              <w:t>(Фамилия, инициалы сотрудника ФПС)</w:t>
            </w:r>
          </w:p>
          <w:p>
            <w:pPr>
              <w:pStyle w:val="Normal"/>
              <w:spacing w:lineRule="atLeast" w:line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____»_______________20___г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243"/>
        <w:gridCol w:w="1560"/>
        <w:gridCol w:w="185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(номер документа, кем и когда вы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 20_ г. ________________   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личная подпись)                                      (расшифровка личной подписи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ых документов проверил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«____»_______________20___г.</w:t>
      </w:r>
      <w:r>
        <w:rPr/>
        <w:t xml:space="preserve"> 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наименование должности)</w:t>
      </w:r>
    </w:p>
    <w:p>
      <w:pPr>
        <w:pStyle w:val="Normal"/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</w:t>
      </w:r>
      <w:r>
        <w:rPr/>
        <w:t>_______________         _______________________________</w:t>
      </w:r>
    </w:p>
    <w:p>
      <w:pPr>
        <w:pStyle w:val="Normal"/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                          (ФИО)</w:t>
      </w:r>
    </w:p>
    <w:p>
      <w:pPr>
        <w:pStyle w:val="Normal"/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 w:before="0" w:after="2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200"/>
        <w:ind w:firstLine="709"/>
        <w:jc w:val="both"/>
        <w:rPr/>
      </w:pPr>
      <w:r>
        <w:rPr>
          <w:sz w:val="28"/>
          <w:szCs w:val="28"/>
        </w:rPr>
        <w:t>Перечень документов к заявлению сотрудника ФПС ГПС:</w:t>
      </w:r>
    </w:p>
    <w:p>
      <w:pPr>
        <w:pStyle w:val="Normal"/>
        <w:spacing w:lineRule="atLeast" w:line="100" w:before="0" w:after="200"/>
        <w:ind w:firstLine="709"/>
        <w:jc w:val="both"/>
        <w:rPr/>
      </w:pPr>
      <w:r>
        <w:rPr>
          <w:b/>
          <w:sz w:val="22"/>
          <w:szCs w:val="22"/>
        </w:rPr>
        <w:t xml:space="preserve">!!! (предоставляются </w:t>
      </w:r>
      <w:r>
        <w:rPr>
          <w:b/>
          <w:color w:val="000000"/>
        </w:rPr>
        <w:t>заверенные кадровым органом, либо нотариально, либо при предъявлении подлинника секретарем жилищной комиссии</w:t>
      </w:r>
      <w:r>
        <w:rPr>
          <w:b/>
          <w:sz w:val="22"/>
          <w:szCs w:val="22"/>
        </w:rPr>
        <w:t>) !!!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71"/>
        <w:gridCol w:w="1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порт сотрудника МЧС России на имя начальника учреждения в котором данный сотрудник ФПС ГПС проходит служб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траниц паспорта (</w:t>
            </w:r>
            <w:r>
              <w:rPr>
                <w:sz w:val="28"/>
                <w:szCs w:val="28"/>
                <w:u w:val="single"/>
              </w:rPr>
              <w:t>все страницы паспорта!</w:t>
            </w:r>
            <w:r>
              <w:rPr>
                <w:sz w:val="28"/>
                <w:szCs w:val="28"/>
              </w:rPr>
              <w:t xml:space="preserve">), удостоверяющего личность сотрудника ФПС ГПС, </w:t>
            </w:r>
            <w:r>
              <w:rPr>
                <w:b/>
                <w:color w:val="000000"/>
                <w:sz w:val="28"/>
                <w:szCs w:val="28"/>
              </w:rPr>
              <w:t>заверенные кадровым орган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траниц паспортов (</w:t>
            </w:r>
            <w:r>
              <w:rPr>
                <w:sz w:val="28"/>
                <w:szCs w:val="28"/>
                <w:u w:val="single"/>
              </w:rPr>
              <w:t>все страницы паспорта</w:t>
            </w:r>
            <w:r>
              <w:rPr>
                <w:sz w:val="28"/>
                <w:szCs w:val="28"/>
              </w:rPr>
              <w:t xml:space="preserve">) всех членов семьи сотрудника, свидетельств о рождении несовершеннолетних членов семьи, </w:t>
            </w:r>
            <w:r>
              <w:rPr>
                <w:b/>
                <w:color w:val="000000"/>
                <w:sz w:val="28"/>
                <w:szCs w:val="28"/>
              </w:rPr>
              <w:t>заверенные кадровым орган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пия свидетельства о рождении сотрудника ФПС ГПС, если проживает с родителем, собственником жилого помещения </w:t>
            </w:r>
            <w:r>
              <w:rPr>
                <w:b/>
                <w:color w:val="000000"/>
                <w:sz w:val="28"/>
                <w:szCs w:val="28"/>
              </w:rPr>
              <w:t>заверенная кадровым орган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видетельства о заключении (расторжении) брака, </w:t>
            </w:r>
            <w:r>
              <w:rPr>
                <w:b/>
                <w:color w:val="000000"/>
                <w:sz w:val="28"/>
                <w:szCs w:val="28"/>
              </w:rPr>
              <w:t>заверенные кадровым орган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говора найма (поднайма) жилого помещения, заключенного в соответствии с законодательством Российской Федерации, зарегистрированном в порядке, установленным законом о регистрации прав на недвижимое имущество и сделок с ним, в котором должны быть указаны все члены семьи, проживающие совместно с сотрудником ФПС ГПС. В случае долевой собственности на жилое помещение по договору найма, обязательно предоставление согласие всех собственников на заключение догов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егистрации права на жилое помещение, являющееся объектом найма (поднайма), либо иной документ, позволяющий идентифицировать собственника жилого помещения по договору най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паспорта(ов) собственника(ов) жилого помещения, сдающих в поднаем жилое поме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ФГУП «Ростехинвентаризация – Федеральное БТИ» </w:t>
            </w:r>
            <w:r>
              <w:rPr>
                <w:b/>
                <w:color w:val="000000"/>
                <w:sz w:val="28"/>
                <w:szCs w:val="28"/>
              </w:rPr>
              <w:t>(на сотрудника ФПС и всех его членов семьи, родившихся до 01.01.1999 года)</w:t>
            </w:r>
            <w:r>
              <w:rPr>
                <w:sz w:val="28"/>
                <w:szCs w:val="28"/>
              </w:rPr>
              <w:t xml:space="preserve"> по месту прохождения службы сотрудника ФПС </w:t>
            </w:r>
            <w:r>
              <w:rPr>
                <w:b/>
                <w:color w:val="000000"/>
                <w:sz w:val="28"/>
                <w:szCs w:val="28"/>
              </w:rPr>
              <w:t>(по Краснодарскому краю, если менялся регион проживания, то со всех регионов за последние 5 лет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(уведомление) из Федеральной службы государственной регистрации, кадастра и картографии (ЕГРП), </w:t>
            </w:r>
            <w:r>
              <w:rPr>
                <w:b/>
                <w:color w:val="000000"/>
                <w:sz w:val="28"/>
                <w:szCs w:val="28"/>
              </w:rPr>
              <w:t>на сотрудника ФПС и всех его членов семьи) (сведения по Российской Федерации за последние 5 лет до даты обращения (подачи документов на постановку на учет)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9:00Z</dcterms:created>
  <dc:creator>Оперативный штаб АРМ 02</dc:creator>
  <dc:description/>
  <cp:keywords/>
  <dc:language>en-US</dc:language>
  <cp:lastModifiedBy>user</cp:lastModifiedBy>
  <cp:lastPrinted>2023-09-28T11:51:00Z</cp:lastPrinted>
  <dcterms:modified xsi:type="dcterms:W3CDTF">2023-10-27T09:56:00Z</dcterms:modified>
  <cp:revision>13</cp:revision>
  <dc:subject/>
  <dc:title> </dc:title>
</cp:coreProperties>
</file>