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856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омиссии)</w:t>
            </w:r>
          </w:p>
        </w:tc>
      </w:tr>
      <w:tr>
        <w:trPr>
          <w:trHeight w:val="430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пециальное звание, ФИО)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места жительства:______</w:t>
            </w:r>
            <w:r>
              <w:rPr/>
              <w:t>__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чтовый адрес для переписки, контактные телефоны (при наличии), адрес электронной почты (при наличии))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апорт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ind w:firstLine="79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ошу признать меня, 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(Ф.И.О.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2"/>
          <w:szCs w:val="22"/>
        </w:rPr>
        <w:t>нуждающимся в жилом помещении специализированного жилищного фонда и принять на учет для обеспечения жилым помещением специализированного жилищного фонда в</w:t>
      </w:r>
      <w:r>
        <w:rPr>
          <w:rFonts w:cs="Courier New" w:ascii="Courier New" w:hAnsi="Courier New"/>
        </w:rPr>
        <w:t xml:space="preserve"> _____________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16"/>
          <w:szCs w:val="16"/>
        </w:rPr>
        <w:t>(наименование субъекта РФ и административно-территориального образования субъекта РФ (для городов федерального значения наименование административно-территориального образования субъекта РФ не указывать)</w:t>
      </w:r>
    </w:p>
    <w:p>
      <w:pPr>
        <w:pStyle w:val="Normal"/>
        <w:spacing w:lineRule="atLeast" w:line="100"/>
        <w:ind w:firstLine="795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tLeast" w:line="100"/>
        <w:ind w:firstLine="79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аспорт: ______________________________________________________________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(серия, номер, кем и когда выдан)</w:t>
      </w:r>
    </w:p>
    <w:p>
      <w:pPr>
        <w:pStyle w:val="Normal"/>
        <w:spacing w:lineRule="auto" w:line="360"/>
        <w:ind w:firstLine="79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ind w:firstLine="79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Удостоверение личности: 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(серия, номер, кем и когда выдан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ind w:firstLine="7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80"/>
        <w:jc w:val="both"/>
        <w:rPr/>
      </w:pPr>
      <w:r>
        <w:rPr>
          <w:rFonts w:cs="Courier New" w:ascii="Courier New" w:hAnsi="Courier New"/>
          <w:sz w:val="22"/>
          <w:szCs w:val="22"/>
        </w:rPr>
        <w:t>Личный номер_________________________________________________________</w:t>
      </w:r>
    </w:p>
    <w:p>
      <w:pPr>
        <w:pStyle w:val="Normal"/>
        <w:spacing w:lineRule="auto" w:line="360"/>
        <w:ind w:firstLine="7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80"/>
        <w:jc w:val="both"/>
        <w:rPr/>
      </w:pPr>
      <w:r>
        <w:rPr>
          <w:rFonts w:cs="Courier New" w:ascii="Courier New" w:hAnsi="Courier New"/>
          <w:sz w:val="22"/>
          <w:szCs w:val="22"/>
        </w:rPr>
        <w:t>Первый контракт о прохождении службы заключен (для офицеров - дата получения офицерского звания в связи с окончанием образовательного учреждения)</w:t>
      </w:r>
    </w:p>
    <w:p>
      <w:pPr>
        <w:pStyle w:val="Style21"/>
        <w:ind w:firstLine="708"/>
        <w:rPr>
          <w:sz w:val="22"/>
          <w:szCs w:val="22"/>
        </w:rPr>
      </w:pPr>
      <w:r>
        <w:rPr>
          <w:sz w:val="22"/>
          <w:szCs w:val="22"/>
        </w:rPr>
        <w:t>"___" __________________ г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Место прохождения службы:____________________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tLeast" w:line="10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 семьи:</w:t>
      </w:r>
    </w:p>
    <w:p>
      <w:pPr>
        <w:pStyle w:val="Normal"/>
        <w:spacing w:lineRule="atLeast" w:line="10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а (супруг)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(ФИО, дата рождения)</w:t>
      </w:r>
    </w:p>
    <w:p>
      <w:pPr>
        <w:pStyle w:val="Normal"/>
        <w:spacing w:lineRule="atLeast" w:line="10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и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(ФИО, дата рождения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(ФИО, дата рождения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2"/>
          <w:szCs w:val="22"/>
        </w:rPr>
        <w:t>Иные члены семьи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(степень родства, ФИО, дата рождения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ведения о наличии жилых помещений, занимаемых по договорам социального найма и (или) принадлежащих на праве собственности мне и членам моей семьи на территории___________________________________________________________________ 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(наименование субъекта Российской Федерации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нежные средства на приобретение или строительство жилых помещений, субсидий в виде безвозмездной финансовой помощи или государственные жилищные сертификаты (ГЖС) мною и членами моей семьи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указывать «не получались» или «получались»)</w:t>
      </w:r>
    </w:p>
    <w:p>
      <w:pPr>
        <w:pStyle w:val="Normal"/>
        <w:ind w:firstLine="1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15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 случае получения денежных средств или безвозмездной финансовой помощи указать орган, осуществивший выплату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дату и сумму выплаты(в случае получения ГЖС - орган, выдавший ГЖС, серию и номер ГЖС, место реализации)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ведения об участии в приватизации жилых помещений мной и членами моей семьи на территории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субъекта Российской Федерации)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Я и члены моей семьи достоверность и полноту настоящих сведений подтверждаем. Даем согласие на проведение комиссией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cs="Courier New" w:ascii="Courier New" w:hAnsi="Courier New"/>
          <w:sz w:val="22"/>
          <w:szCs w:val="22"/>
        </w:rPr>
        <w:t>В случае изменений представляемых сведений обязуемся в течении пятнадцати дней направить в комиссию измененные сведе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7"/>
        <w:gridCol w:w="6292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" _____________ 20__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" _____________ 20__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сотрудника ФПС, Ф.И.О.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" _____________ 20__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совершеннолетнего члена семьи, Ф.И.О.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" _____________ 20__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совершеннолетнего члена семьи, Ф.И.О.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совершеннолетнего члена семьи, Ф.И.О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атайствую о постановке на учет нуждающихся в жилых помещениях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 20___г.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(руководитель структурного подразделения МЧС Росс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необходимых документов прове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___ 20___г.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редседатель комисс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М.П.         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(Ф.И.О.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документов для сотрудников ФПС и для постановки на учёт нуждающихся в жилых помещениях специализированного жилищного фонд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Times New Roman CYR"/>
          <w:b/>
        </w:rPr>
        <w:t xml:space="preserve">!!! (предоставляются </w:t>
      </w:r>
      <w:r>
        <w:rPr>
          <w:rFonts w:cs="Times New Roman CYR"/>
          <w:b/>
          <w:color w:val="000000"/>
        </w:rPr>
        <w:t>заверенные кадровым органом, либо нотариально, либо при предъявлении подлинника секретарем жилищной комиссии</w:t>
      </w:r>
      <w:r>
        <w:rPr>
          <w:rFonts w:cs="Times New Roman CYR"/>
          <w:b/>
        </w:rPr>
        <w:t>) !!!</w:t>
      </w:r>
    </w:p>
    <w:p>
      <w:pPr>
        <w:pStyle w:val="Normal"/>
        <w:jc w:val="both"/>
        <w:rPr>
          <w:rFonts w:cs="Times New Roman CYR"/>
          <w:b/>
          <w:b/>
          <w:sz w:val="27"/>
          <w:szCs w:val="27"/>
        </w:rPr>
      </w:pPr>
      <w:r>
        <w:rPr>
          <w:rFonts w:cs="Times New Roman CYR"/>
          <w:b/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 по форме: Приложение № 1 к Порядку, утвержденному приказом МЧС России от 12.01.2012 № 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траниц паспортов (</w:t>
            </w:r>
            <w:r>
              <w:rPr>
                <w:u w:val="single"/>
              </w:rPr>
              <w:t>все страницы паспорта</w:t>
            </w:r>
            <w:r>
              <w:rPr/>
              <w:t xml:space="preserve">) всех членов семьи сотрудника, свидетельств о рождении несовершеннолетних членов семьи, </w:t>
            </w:r>
            <w:r>
              <w:rPr>
                <w:b/>
                <w:color w:val="000000"/>
              </w:rPr>
              <w:t>заверенные кадровым органом</w:t>
            </w:r>
            <w:r>
              <w:rPr>
                <w:color w:val="000000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пия свидетельства о рождении сотрудника ФПС ГПС, если проживает с родителем, собственником жилого помещения </w:t>
            </w:r>
            <w:r>
              <w:rPr>
                <w:b/>
                <w:color w:val="000000"/>
              </w:rPr>
              <w:t>заверенная кадровым органом</w:t>
            </w:r>
            <w:r>
              <w:rPr>
                <w:color w:val="000000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видетельства о заключении (расторжении) брака, </w:t>
            </w:r>
            <w:r>
              <w:rPr>
                <w:b/>
                <w:color w:val="000000"/>
              </w:rPr>
              <w:t>заверенные кадровым органом</w:t>
            </w:r>
            <w:r>
              <w:rPr>
                <w:color w:val="000000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домовой книги по месту жительства сотрудника ФПС и членов его семьи </w:t>
            </w:r>
            <w:r>
              <w:rPr>
                <w:b/>
                <w:color w:val="000000"/>
              </w:rPr>
              <w:t>со всех мест регистрации</w:t>
            </w:r>
            <w:r>
              <w:rPr/>
              <w:t xml:space="preserve"> (по паспорту)</w:t>
            </w:r>
            <w:r>
              <w:rPr>
                <w:b/>
              </w:rPr>
              <w:t xml:space="preserve"> (</w:t>
            </w:r>
            <w:r>
              <w:rPr>
                <w:b/>
                <w:color w:val="000000"/>
              </w:rPr>
              <w:t>за последние 5 лет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финансовых лицевых счетов  </w:t>
            </w:r>
            <w:r>
              <w:rPr>
                <w:b/>
                <w:color w:val="000000"/>
              </w:rPr>
              <w:t>со всех мест регистрации</w:t>
            </w:r>
            <w:r>
              <w:rPr/>
              <w:t xml:space="preserve"> (по паспорту) сотрудника ФПС и членов его семьи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за последние 5 лет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даче специализированного жилого помещения по прежнему месту службы (в случае если такое жилое помещение ему предоставлялось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право на дополнительную площадь жилого помещения (в случае если такое право предоставлено законодательством Российской Федерации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аличие либо отсутствие в собственности сотрудника ФПС и членов его семьи жилых помещений по месту службы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Справки ФГУП «Ростехинвентаризация – Федеральное БТИ» </w:t>
            </w:r>
            <w:r>
              <w:rPr>
                <w:b/>
                <w:color w:val="000000"/>
              </w:rPr>
              <w:t>(на сотрудника ФПС и всех его членов семьи, родившихся до 01.01.1999 года)</w:t>
            </w:r>
            <w:r>
              <w:rPr/>
              <w:t xml:space="preserve"> по месту прохождения службы сотрудника ФПС </w:t>
            </w:r>
            <w:r>
              <w:rPr>
                <w:b/>
                <w:color w:val="000000"/>
              </w:rPr>
              <w:t>(по Краснодарскому краю, если менялся регион проживания, то со всех регионов за последние 5 л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ыписка (уведомление) из Федеральной службы государственной регистрации, кадастра и картографии (ЕГРП), </w:t>
            </w:r>
            <w:r>
              <w:rPr>
                <w:b/>
                <w:color w:val="000000"/>
              </w:rPr>
              <w:t>на сотрудника ФПС и всех его членов семьи) (сведения по Российской Федерации за последние 5 лет до даты обращения (подачи документов на постановку на учет)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иска из приказа о назначении на должность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пия контракта трудового договора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равка о составе семьи и о совместном проживании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равка о месте прохождении службы, с указанием населенного пункта, в котором сотрудник проходит службу, и удаленность места прохождения службы от места постоянной регистрации сотрудника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равка об общей продолжительности службы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писка из послужного списка сотрудника ФПС (военнослужащего)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равка о планируемом сроке увольнения со службы (по достижению предельного возраста, по состоянию здоровья или в связи с организационно-штатными мероприятиями) для сотрудников ФПС (военнослужащего) (из отдела кадр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лицевых счетов (для квартир в многоквартирном доме либо домовладениях) с мест регистрации (по паспорту) сотрудника ФПС (военнослужащего) и членов его семьи (за последние 5 л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пия договора найма (поднайма) жилого помещения/договора аренды жилого помещения. В нем должны быть указаны все члены семьи, проживающие совместно с сотрудник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пия свидетельства о регистрации права на жилое помещение, являющееся объектом найма (поднайма) и копия паспорта наймодател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сли сотрудник постоянно зарегистрирован в жилом помещении, которое является объектом договора найма, он предоставляет документ, являющийся основанием для регистра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1:00Z</dcterms:created>
  <dc:creator>Оперативный штаб АРМ 02</dc:creator>
  <dc:description/>
  <cp:keywords/>
  <dc:language>en-US</dc:language>
  <cp:lastModifiedBy>user</cp:lastModifiedBy>
  <cp:lastPrinted>2019-02-21T10:27:00Z</cp:lastPrinted>
  <dcterms:modified xsi:type="dcterms:W3CDTF">2024-09-26T12:57:00Z</dcterms:modified>
  <cp:revision>31</cp:revision>
  <dc:subject/>
  <dc:title> </dc:title>
</cp:coreProperties>
</file>